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Вопрос.</w:t>
      </w:r>
    </w:p>
    <w:p>
      <w:pPr>
        <w:pStyle w:val="Normal"/>
        <w:ind w:lef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852930</wp:posOffset>
                </wp:positionV>
                <wp:extent cx="3771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45.9pt" to="251.95pt,145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466340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4.2pt" to="467.95pt,194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852930</wp:posOffset>
                </wp:positionV>
                <wp:extent cx="0" cy="64071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5.9pt" to="252pt,196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9587" w:dyaOrig="53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15pt;height:296.25pt" filled="f" o:ole="">
            <v:imagedata r:id="rId3" o:title=""/>
          </v:shape>
          <o:OLEObject Type="Embed" ProgID="" ShapeID="ole_rId2" DrawAspect="Content" ObjectID="_223038024" r:id="rId2"/>
        </w:object>
      </w:r>
    </w:p>
    <w:p>
      <w:pPr>
        <w:pStyle w:val="Normal"/>
        <w:rPr/>
      </w:pPr>
      <w:r>
        <w:rPr/>
        <w:t>Пунктирной линией разделено индивидуальное и групповое оборудование (сверху – индивидуальное для каждой АЛ, снизу – групповое для группы АЛ, для АК)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lang w:val="en-US"/>
        </w:rPr>
        <w:t>B</w:t>
      </w:r>
      <w:r>
        <w:rPr>
          <w:b/>
        </w:rPr>
        <w:t xml:space="preserve"> </w:t>
        <w:tab/>
      </w:r>
      <w:r>
        <w:rPr/>
        <w:t>Питание оконечных устройств осуществляется с использованием ДС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  <w:lang w:val="en-US"/>
        </w:rPr>
        <w:t>O</w:t>
      </w:r>
      <w:r>
        <w:rPr>
          <w:b/>
        </w:rPr>
        <w:t xml:space="preserve"> </w:t>
        <w:tab/>
      </w:r>
      <w:r>
        <w:rPr/>
        <w:t>Защита от высокого напряжения – диодный мост.</w:t>
      </w:r>
    </w:p>
    <w:p>
      <w:pPr>
        <w:pStyle w:val="Normal"/>
        <w:ind w:left="360" w:hanging="360"/>
        <w:jc w:val="both"/>
        <w:rPr/>
      </w:pPr>
      <w:r>
        <w:rPr>
          <w:b/>
          <w:lang w:val="en-US"/>
        </w:rPr>
        <w:t>R</w:t>
      </w:r>
      <w:r>
        <w:rPr/>
        <w:t xml:space="preserve"> Подача вызывного сигнала от источника вызывного сигнала осуществляется с использованием индивидуального реле А (для каждой АЛ) и группового реле В (для каждого АК, группы АЛ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en-US"/>
        </w:rPr>
        <w:t>S</w:t>
      </w:r>
      <w:r>
        <w:rPr>
          <w:b/>
        </w:rPr>
        <w:t xml:space="preserve"> </w:t>
        <w:tab/>
      </w:r>
      <w:r>
        <w:rPr/>
        <w:t xml:space="preserve">Наблюдение за состоянием АЛ по постоянному току осуществляется с использованием резисторов защиты, по переменному току – с использованием резисторов, включенных между источником вызывного сигнала и АЛ. Сигнал «ответ абонента Б» обнаруживается по падению напряжения на резисторах защиты в момент пауз (4 сек.), на вторых резисторах в момент посылки вызывного сигнала (1 сек.). </w:t>
      </w:r>
    </w:p>
    <w:p>
      <w:pPr>
        <w:pStyle w:val="Normal"/>
        <w:ind w:left="360" w:hanging="360"/>
        <w:jc w:val="both"/>
        <w:rPr/>
      </w:pPr>
      <w:r>
        <w:rPr>
          <w:b/>
          <w:lang w:val="en-US"/>
        </w:rPr>
        <w:t>C</w:t>
      </w:r>
      <w:r>
        <w:rPr>
          <w:b/>
        </w:rPr>
        <w:tab/>
      </w:r>
      <w:r>
        <w:rPr/>
        <w:t>АЦП/ЦАП реализуется с использованием ДС, ФНЧ и кодека на передачу и кодека, ФНЧ, УНЧ, ДС на прием. Кодек нарисован пунктиром, т.к. он может быть индивидуальным, тогда он будет изображен на схеме, а если групповым, то нет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  <w:lang w:val="en-US"/>
        </w:rPr>
        <w:t>H</w:t>
      </w:r>
      <w:r>
        <w:rPr>
          <w:b/>
        </w:rPr>
        <w:tab/>
      </w:r>
      <w:r>
        <w:rPr/>
        <w:t>ДС используется для разделения трактов на прием и на передачу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  <w:lang w:val="en-US"/>
        </w:rPr>
        <w:t>T</w:t>
      </w:r>
      <w:r>
        <w:rPr>
          <w:b/>
        </w:rPr>
        <w:tab/>
      </w:r>
      <w:r>
        <w:rPr/>
        <w:t>Испытательное устройство подключается с помощью группового реле 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роение модулей АА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06880</wp:posOffset>
                </wp:positionV>
                <wp:extent cx="6172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4.4pt" to="476.95pt,134.4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w:object w:dxaOrig="6135" w:dyaOrig="26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15pt;height:202.05pt" filled="f" o:ole="">
            <v:imagedata r:id="rId5" o:title=""/>
          </v:shape>
          <o:OLEObject Type="Embed" ProgID="" ShapeID="ole_rId4" DrawAspect="Content" ObjectID="_124086326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5450</wp:posOffset>
                </wp:positionH>
                <wp:positionV relativeFrom="paragraph">
                  <wp:posOffset>-13970</wp:posOffset>
                </wp:positionV>
                <wp:extent cx="631190" cy="624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624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9.2pt;mso-wrap-distance-left:9.05pt;mso-wrap-distance-right:9.05pt;mso-wrap-distance-top:0pt;mso-wrap-distance-bottom:0pt;margin-top:-1.1pt;mso-position-vertical-relative:text;margin-left:23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д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6950</wp:posOffset>
                </wp:positionH>
                <wp:positionV relativeFrom="paragraph">
                  <wp:posOffset>900430</wp:posOffset>
                </wp:positionV>
                <wp:extent cx="660400" cy="6711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71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pt;height:52.85pt;mso-wrap-distance-left:9.05pt;mso-wrap-distance-right:9.05pt;mso-wrap-distance-top:0pt;mso-wrap-distance-bottom:0pt;margin-top:70.9pt;mso-position-vertical-relative:text;margin-left:27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д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МААЛ состоит из групп АЛ. На МААЛ, как правило, кроме реализации функций </w:t>
      </w:r>
      <w:r>
        <w:rPr>
          <w:lang w:val="en-US"/>
        </w:rPr>
        <w:t>BORSCHT</w:t>
      </w:r>
      <w:r>
        <w:rPr/>
        <w:t>, возлагаются функции концентрации нагрузки (удельная нагрузка одной АЛ = 0,15 ÷ 0,17 Эрл (максимум 0,2 Эрл), коэффициент концентрации обычно = 0,25)</w:t>
      </w:r>
    </w:p>
    <w:p>
      <w:pPr>
        <w:pStyle w:val="Normal"/>
        <w:jc w:val="both"/>
        <w:rPr/>
      </w:pPr>
      <w:r>
        <w:rPr/>
        <w:t>Способы закрепления АЛ за В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остоянное</w:t>
      </w:r>
      <w:r>
        <w:rPr/>
        <w:t xml:space="preserve"> – каждая АЛ жестко закреплена за своим ВИ, в этом случае группа АК будет максимум состоять из 30 АЛ (+ 1 на синхронизацию и 1 на сигнализац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перативное</w:t>
      </w:r>
      <w:r>
        <w:rPr/>
        <w:t xml:space="preserve"> – из совокупности ВИ на время жизни вызова закрепляется свободный, максимальное число АК в группе зависит от коэффициента концентрации, т.е. число ВИ меньше числа АК. При данном включении может быть 120 ÷ 128 комплектов, но это не рационально, поэтому максимум включают 64 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ункции мультиплексора и демультиплексора меняются в зависимости от способа закрепления АК за ВИ и от способа использования кодека. </w:t>
      </w:r>
    </w:p>
    <w:p>
      <w:pPr>
        <w:pStyle w:val="Normal"/>
        <w:jc w:val="both"/>
        <w:rPr/>
      </w:pPr>
      <w:r>
        <w:rPr/>
        <w:t xml:space="preserve">При постоянном закреплении только мультиплексирование и демультиплексирование, а при оперативном закреплении добавляется еще функция концентрации нагрузки (как правило, в 2 раза). </w:t>
      </w:r>
    </w:p>
    <w:p>
      <w:pPr>
        <w:pStyle w:val="Normal"/>
        <w:jc w:val="both"/>
        <w:rPr/>
      </w:pPr>
      <w:r>
        <w:rPr/>
        <w:t>При индивидуальном кодеке Мх и Дх оперируют цифровыми сигналами, и в сторону поля мы имеем обычную цифровую линию, содержащую 32 ВИ.</w:t>
      </w:r>
    </w:p>
    <w:p>
      <w:pPr>
        <w:pStyle w:val="Normal"/>
        <w:jc w:val="both"/>
        <w:rPr/>
      </w:pPr>
      <w:r>
        <w:rPr/>
        <w:t>При групповом кодеке Мх и Дх обеспечивают АИМ преобразование, мультиплексирование и демультиплексирование АИМ сигн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мкость МААЛ может быть различной в различных системах коммутации. Минимальная емкость – 1 группа АК, а далее емкость модуля может наращиваться минимальными группами АК.</w:t>
      </w:r>
    </w:p>
    <w:p>
      <w:pPr>
        <w:pStyle w:val="Normal"/>
        <w:jc w:val="both"/>
        <w:rPr/>
      </w:pPr>
      <w:r>
        <w:rPr/>
        <w:t>Если в состав модуля входит больше одной группы АК, то в модуле ставится ЦК (комбинированный коммутатор), обеспечивающий доступ ВИ, закрепленному за АЛ, к любому ВИ любой ЦЛ, включающейся в ЦКП от ЦК. При этом в ЦК также можно осуществлять концентрацию нагрузки. При оперативном закреплении ЦК обеспечивает концентрацию нагрузки в 2 раза, при постоянном – в 4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ычно модуль имеет свое выделенное УУ (УУАМ), и данное УУ является пассивным с точки зрения принятия логических решений по процессу обслуживания вызова. Основная задача УУАМ – реализация функций </w:t>
      </w:r>
      <w:r>
        <w:rPr>
          <w:lang w:val="en-US"/>
        </w:rPr>
        <w:t>BORSCHT</w:t>
      </w:r>
      <w:r>
        <w:rPr/>
        <w:t xml:space="preserve"> в пределах модуля, а также предварительная обработка информации и реализация команд системы управления.</w:t>
      </w:r>
    </w:p>
    <w:p>
      <w:pPr>
        <w:pStyle w:val="Normal"/>
        <w:jc w:val="both"/>
        <w:rPr/>
      </w:pPr>
      <w:r>
        <w:rPr/>
        <w:t>При этом возможны два варианта организации подключения данного УУАМ к системе управл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Если емкость модуля большая, а их число незначительное, то данное устройство управления целесообразно непосредственно подключать к системному интерфейсу системы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Если же емкость модуля незначительная, а, следовательно, их число большое загружать системный интерфейс нецелесообразно, и тогда выделяется одно из устройств СУ, которое будет обеспечивать взаимодействие с данными УУАМ по 16 ВИ одной или нескольких цифровых линий, соединяющих модуль с ЦК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ы, возникающие при установке удаленных моду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антированное пит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зывное устрой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ройство тестирования.</w:t>
      </w:r>
    </w:p>
    <w:p>
      <w:pPr>
        <w:pStyle w:val="Normal"/>
        <w:jc w:val="both"/>
        <w:rPr/>
      </w:pPr>
      <w:r>
        <w:rPr/>
        <w:t>Нужно дополнительное питание, дополнительные устройство тестирования и вызывное устройство. Поэтому маленькими модулями не делают или не стоит удал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е задачи занимают наибольший ресурс СУ?</w:t>
      </w:r>
    </w:p>
    <w:p>
      <w:pPr>
        <w:pStyle w:val="Normal"/>
        <w:jc w:val="both"/>
        <w:rPr/>
      </w:pPr>
      <w:r>
        <w:rPr/>
        <w:t>- задачи сканирования (50%)</w:t>
      </w:r>
    </w:p>
    <w:p>
      <w:pPr>
        <w:pStyle w:val="Normal"/>
        <w:jc w:val="both"/>
        <w:rPr/>
      </w:pPr>
      <w:r>
        <w:rPr/>
        <w:t>Выносить сканирование за пределы МААЛ нецелесообразно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ервирования нет: если есть групповой кодек, то резервирование осуществляется после кодека, при этом используется перекрестное включение, и на 1 кодек вешают 2 группы АК. (когда 1 группа (максимум 64 АК) выходит из строя, до устранения неисправ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9:57:00Z</dcterms:created>
  <dc:creator>smena</dc:creator>
  <dc:description/>
  <cp:keywords/>
  <dc:language>en-US</dc:language>
  <cp:lastModifiedBy>smena</cp:lastModifiedBy>
  <dcterms:modified xsi:type="dcterms:W3CDTF">2005-03-25T19:22:00Z</dcterms:modified>
  <cp:revision>11</cp:revision>
  <dc:subject/>
  <dc:title>15 Вопрос</dc:title>
</cp:coreProperties>
</file>