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  <w:u w:val="single"/>
        </w:rPr>
        <w:t>Вопрос №9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Часть доставки сообщения МТР2. Управление приемом и передачей (методы коррекции ошибок)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</w:rPr>
        <w:t>МТР2</w:t>
      </w:r>
      <w:r>
        <w:rPr/>
        <w:t xml:space="preserve"> – доставка с требуемой достоверностью информации на сети ОКС. Достоверность </w:t>
      </w:r>
      <w:r>
        <w:rPr>
          <w:lang w:val="en-US"/>
        </w:rPr>
        <w:t>&lt;10</w:t>
      </w:r>
      <w:r>
        <w:rPr>
          <w:vertAlign w:val="superscript"/>
          <w:lang w:val="en-US"/>
        </w:rPr>
        <w:t>-10</w:t>
      </w:r>
      <w:r>
        <w:rPr/>
        <w:t>, для обеспечения требуемого качества в П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овень МТР2: функции сигнального звена</w:t>
      </w:r>
    </w:p>
    <w:p>
      <w:pPr>
        <w:pStyle w:val="Normal"/>
        <w:ind w:firstLine="360"/>
        <w:jc w:val="both"/>
        <w:rPr/>
      </w:pPr>
      <w:r>
        <w:rPr/>
        <w:t>Уровень МТР2 обеспечивает функции, необходимые для обнаружения и коррекции оши</w:t>
        <w:softHyphen/>
        <w:t>бок передачи сигнальных единиц по сигнальному звену между двумя смежными пунктами сиг</w:t>
        <w:softHyphen/>
        <w:t xml:space="preserve">нализации. Это означает, что уровень МТР2 не анализирует информацию о конечном пункте назначения информации, переносимой в поле </w:t>
      </w:r>
      <w:r>
        <w:rPr>
          <w:lang w:val="en-US"/>
        </w:rPr>
        <w:t>SIO</w:t>
      </w:r>
      <w:r>
        <w:rPr/>
        <w:t xml:space="preserve"> значащей сигнальной единицы.</w:t>
      </w:r>
    </w:p>
    <w:p>
      <w:pPr>
        <w:pStyle w:val="Normal"/>
        <w:ind w:firstLine="360"/>
        <w:jc w:val="both"/>
        <w:rPr/>
      </w:pPr>
      <w:r>
        <w:rPr/>
        <w:t>Функции второго уровня МТР схожи с типичными протоколами соответствующего уров</w:t>
        <w:softHyphen/>
        <w:t xml:space="preserve">ня сетей передачи данных (например, </w:t>
      </w:r>
      <w:r>
        <w:rPr>
          <w:lang w:val="en-US"/>
        </w:rPr>
        <w:t>HDLC</w:t>
      </w:r>
      <w:r>
        <w:rPr/>
        <w:t xml:space="preserve">, </w:t>
      </w:r>
      <w:r>
        <w:rPr>
          <w:lang w:val="en-US"/>
        </w:rPr>
        <w:t>SDLC</w:t>
      </w:r>
      <w:r>
        <w:rPr/>
        <w:t xml:space="preserve">, </w:t>
      </w:r>
      <w:r>
        <w:rPr>
          <w:lang w:val="en-US"/>
        </w:rPr>
        <w:t>LAPB</w:t>
      </w:r>
      <w:r>
        <w:rPr/>
        <w:t>). Главные отличия вызваны более высокими требованиями к характеристикам системы сигнализации в отношении потери или нарушения очередности следования сообщений и превышения допустимой длительности за</w:t>
        <w:softHyphen/>
        <w:t>держки подтверждения их приема.</w:t>
      </w:r>
    </w:p>
    <w:p>
      <w:pPr>
        <w:pStyle w:val="Normal"/>
        <w:ind w:firstLine="360"/>
        <w:jc w:val="both"/>
        <w:rPr/>
      </w:pPr>
      <w:r>
        <w:rPr/>
        <w:t>Каждый сигнальный терминал, выполняющий функции МТР2, работает независимо от остальных частей системы (других сигнальных терминалов и функций МТРЗ). Этим дости</w:t>
        <w:softHyphen/>
        <w:t>гается независимость сигнальных звеньев друг от друга, что позволяет вести независимую порядковую нумерацию и управление контролем последовательности передачи сигнальных единиц каждого звена в пункте сигнализации и на каждом конце звена в смежных пунктах сиг</w:t>
        <w:softHyphen/>
        <w:t>нал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деление и фазирование сигнальных единиц</w:t>
      </w:r>
    </w:p>
    <w:p>
      <w:pPr>
        <w:pStyle w:val="Normal"/>
        <w:ind w:firstLine="360"/>
        <w:jc w:val="both"/>
        <w:rPr/>
      </w:pPr>
      <w:r>
        <w:rPr/>
        <w:t>Сигнальные единицы различаются по длине. Для того чтобы отделить одну сигнальную единицу от другой, каждая из них начинается и заканчивается уникальной последователь</w:t>
        <w:softHyphen/>
        <w:t>ностью 8 битов - «01111110», называемой флагом. Завершающий флаг одной сигнальной единицы обычно является открывающим флагом следующей сигнальной единицы. Однако в случае перегрузки сигнального звена могут посылаться несколько последовательных фла</w:t>
        <w:softHyphen/>
        <w:t>гов. Чтобы предотвратить ситуацию имитации флаговой последовательности битов в любом другом фрагменте сигнальной единицы, сигнальный терминал на передающей стороне, до обрамления сигнальной единицы флагами и перед ее отправкой, вставляет «0» после каждой комбинации из пяти последовательных «1». На приемной стороне сигнальный терминал перед распознаванием и изъятием флагов удаляет каждый «0», следующий за последовательностью из пяти «1».</w:t>
      </w:r>
    </w:p>
    <w:p>
      <w:pPr>
        <w:pStyle w:val="Normal"/>
        <w:ind w:firstLine="360"/>
        <w:jc w:val="both"/>
        <w:rPr/>
      </w:pPr>
      <w:r>
        <w:rPr/>
        <w:t>Потеря синхронизации (нарушение фазирования) возникает, когда принятая битовая последовательность содержит более шести следующих друг за другом единиц (потеря от</w:t>
        <w:softHyphen/>
        <w:t>крывающего флага), или в случае превышения максимально разрешенной длины сигнальной единицы (потеря закрывающего флага).</w:t>
      </w:r>
    </w:p>
    <w:p>
      <w:pPr>
        <w:pStyle w:val="Normal"/>
        <w:ind w:firstLine="360"/>
        <w:jc w:val="both"/>
        <w:rPr/>
      </w:pPr>
      <w:r>
        <w:rPr/>
        <w:t>Прием открывающего флага означает начало сигнальной единицы, а прием следую</w:t>
        <w:softHyphen/>
        <w:t>щего (т.е. закрывающего) флага означает завершение сигнальной единицы. Если принятая последовательность битов содержит более шести последовательных «1», то счетчики оши</w:t>
        <w:softHyphen/>
        <w:t>бочных сигнальных единиц и ошибок фазирования переходят в режим «подсчета октетов», при котором ожидается следующий корректный флаг, а все биты, принятые в этом промежутке, отбрасываются. Режим «подсчета октетов» отменяется после приема правильной сигнальной единицы.</w:t>
      </w:r>
    </w:p>
    <w:p>
      <w:pPr>
        <w:pStyle w:val="Normal"/>
        <w:ind w:firstLine="360"/>
        <w:jc w:val="both"/>
        <w:rPr/>
      </w:pPr>
      <w:r>
        <w:rPr/>
        <w:t>После изъятия нулей, вставленных передающей стороной, проверяется длина сигналь</w:t>
        <w:softHyphen/>
        <w:t xml:space="preserve">ной единицы. Длина должна быть величиной, кратной восьми битам и равной не менее чем шести октетам, включая открывающий флаг. Если это условие не выполняется, то сигнальная единица отбрасывается, а соответствующие счетчики ошибок увеличивают свои значения. Если до закрывающего флага принято более чем </w:t>
      </w:r>
      <w:r>
        <w:rPr>
          <w:lang w:val="en-US"/>
        </w:rPr>
        <w:t>m</w:t>
      </w:r>
      <w:r>
        <w:rPr/>
        <w:t>+7 октетов (</w:t>
      </w:r>
      <w:r>
        <w:rPr>
          <w:lang w:val="en-US"/>
        </w:rPr>
        <w:t>m</w:t>
      </w:r>
      <w:r>
        <w:rPr/>
        <w:t>=272 - максимально разре</w:t>
        <w:softHyphen/>
        <w:t>шенная длина поля сигнальной информации), сигнальная единица отбрасывается. В случае базового метода исправления ошибок на противоположную сторону передается отрицатель</w:t>
        <w:softHyphen/>
        <w:t>ное подтверждение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наружение ошибок</w:t>
      </w:r>
    </w:p>
    <w:p>
      <w:pPr>
        <w:pStyle w:val="Normal"/>
        <w:ind w:firstLine="360"/>
        <w:jc w:val="both"/>
        <w:rPr/>
      </w:pPr>
      <w:r>
        <w:rPr/>
        <w:t>Функция обнаружения ошибок реализуется при помощи 16 специальных проверочных битов (16-битовая циклическая проверка), передаваемых в конце каждой сигнальной едини</w:t>
        <w:softHyphen/>
        <w:t>цы. Проверочные биты формируются сигнальным терминалом на передающей стороне сиг</w:t>
        <w:softHyphen/>
        <w:t xml:space="preserve">нального звена. </w:t>
      </w:r>
    </w:p>
    <w:p>
      <w:pPr>
        <w:pStyle w:val="Normal"/>
        <w:ind w:firstLine="360"/>
        <w:jc w:val="both"/>
        <w:rPr/>
      </w:pPr>
      <w:r>
        <w:rPr/>
        <w:t>В сигнальном терминале на приемной стороне сигнального звена по аналогичному алгоритму осуществляется проверка принятой сигнальной единицы, т.е. определяются про</w:t>
        <w:softHyphen/>
        <w:t>верочные биты и сравниваются с принятыми. Если при этом не обнаруживается полного соот</w:t>
        <w:softHyphen/>
        <w:t>ветствия, сигнальная единица отбрасывается, что приводит в действие механизм коррекции ошиб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ррекция ошибок</w:t>
      </w:r>
    </w:p>
    <w:p>
      <w:pPr>
        <w:pStyle w:val="Normal"/>
        <w:ind w:firstLine="360"/>
        <w:jc w:val="both"/>
        <w:rPr/>
      </w:pPr>
      <w:r>
        <w:rPr/>
        <w:t>В системе сигнализации ОКС7 предусмотрено два способа коррекции ошибок: базовый метод и метод превентивного циклического повторения. Применение того или иного способа определяется следующими критериями:</w:t>
      </w:r>
    </w:p>
    <w:p>
      <w:pPr>
        <w:pStyle w:val="Normal"/>
        <w:ind w:firstLine="360"/>
        <w:jc w:val="both"/>
        <w:rPr/>
      </w:pPr>
      <w:r>
        <w:rPr/>
        <w:t xml:space="preserve">•   </w:t>
      </w:r>
      <w:r>
        <w:rPr/>
        <w:t>базовый метод коррекции ошибок применяется, когда задержка распространения в одном направ</w:t>
        <w:softHyphen/>
        <w:t>лении по каналу не превышает 15 мс;</w:t>
      </w:r>
    </w:p>
    <w:p>
      <w:pPr>
        <w:pStyle w:val="Normal"/>
        <w:ind w:firstLine="360"/>
        <w:jc w:val="both"/>
        <w:rPr/>
      </w:pPr>
      <w:r>
        <w:rPr/>
        <w:t xml:space="preserve">•   </w:t>
      </w:r>
      <w:r>
        <w:rPr/>
        <w:t>метод превентивного циклического повторения применяется, когда задержка распространения в одном направлении больше или равна 15 мс.</w:t>
      </w:r>
    </w:p>
    <w:p>
      <w:pPr>
        <w:pStyle w:val="Normal"/>
        <w:ind w:firstLine="360"/>
        <w:jc w:val="both"/>
        <w:rPr/>
      </w:pPr>
      <w:r>
        <w:rPr/>
        <w:t>Для идентифиции передаваемых сигнальных единиц в пункте сигнализации им назна</w:t>
        <w:softHyphen/>
        <w:t xml:space="preserve">чается прямой порядковый номер </w:t>
      </w:r>
      <w:r>
        <w:rPr>
          <w:lang w:val="en-US"/>
        </w:rPr>
        <w:t>FSN</w:t>
      </w:r>
      <w:r>
        <w:rPr/>
        <w:t xml:space="preserve">, увеличивающийся на единицу с каждой отправленной </w:t>
      </w:r>
      <w:r>
        <w:rPr>
          <w:lang w:val="en-US"/>
        </w:rPr>
        <w:t>MS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Базовый метод коррекции ошибок</w:t>
      </w:r>
    </w:p>
    <w:p>
      <w:pPr>
        <w:pStyle w:val="Normal"/>
        <w:ind w:firstLine="360"/>
        <w:jc w:val="both"/>
        <w:rPr/>
      </w:pPr>
      <w:r>
        <w:rPr/>
        <w:t>Базовый метод коррекции ошибок основан на использовании механизма положительно</w:t>
        <w:softHyphen/>
        <w:t>го или отрицательного подтверждения принятой сигнальной единицы и исправлении ошибок путем не вынужденного повторения. Передаваемая сигнальная единица хранится в буфере повторной передачи сигнального терминала передающей стороны звена до тех пор, пока не будет получено положительное подтверждение ее приема со встречной стороны. Для положи</w:t>
        <w:softHyphen/>
        <w:t xml:space="preserve">тельного подтверждения (подтверждения правильно принятых </w:t>
      </w:r>
      <w:r>
        <w:rPr>
          <w:lang w:val="en-US"/>
        </w:rPr>
        <w:t>MSU</w:t>
      </w:r>
      <w:r>
        <w:rPr/>
        <w:t xml:space="preserve">) используется порядковый номер подтверждаемой сигнальной единицы </w:t>
      </w:r>
      <w:r>
        <w:rPr>
          <w:lang w:val="en-US"/>
        </w:rPr>
        <w:t>BSN</w:t>
      </w:r>
      <w:r>
        <w:rPr/>
        <w:t xml:space="preserve">. После приема сообщения с определенным </w:t>
      </w:r>
      <w:r>
        <w:rPr>
          <w:lang w:val="en-US"/>
        </w:rPr>
        <w:t>BSN</w:t>
      </w:r>
      <w:r>
        <w:rPr/>
        <w:t xml:space="preserve"> все сообщения в исходящем пункте сигнализации, имеющие номера </w:t>
      </w:r>
      <w:r>
        <w:rPr>
          <w:lang w:val="en-US"/>
        </w:rPr>
        <w:t>FSN</w:t>
      </w:r>
      <w:r>
        <w:rPr/>
        <w:t>, не превыша</w:t>
        <w:softHyphen/>
        <w:t xml:space="preserve">ющие принятый </w:t>
      </w:r>
      <w:r>
        <w:rPr>
          <w:lang w:val="en-US"/>
        </w:rPr>
        <w:t>BSN</w:t>
      </w:r>
      <w:r>
        <w:rPr/>
        <w:t>, считаются переданными правильно и удаляются из буфера повторной передачи. Неподтвержденные сигнальные единицы могут храниться в буфере повторной пе</w:t>
        <w:softHyphen/>
        <w:t xml:space="preserve">редачи в течении выдержки времени Т7 из рекомендации </w:t>
      </w:r>
      <w:r>
        <w:rPr>
          <w:lang w:val="en-US"/>
        </w:rPr>
        <w:t>Q</w:t>
      </w:r>
      <w:r>
        <w:rPr/>
        <w:t>.703 (Т7=0,5-2 с), ограничивающей превышение задержки подтверждения. Если какие-либо из сообщений не получили положи</w:t>
        <w:softHyphen/>
        <w:t xml:space="preserve">тельного подтверждения в течение времени </w:t>
      </w:r>
      <w:r>
        <w:rPr>
          <w:lang w:val="en-US"/>
        </w:rPr>
        <w:t>T</w:t>
      </w:r>
      <w:r>
        <w:rPr/>
        <w:t>7/</w:t>
      </w:r>
      <w:r>
        <w:rPr>
          <w:lang w:val="en-US"/>
        </w:rPr>
        <w:t>Q</w:t>
      </w:r>
      <w:r>
        <w:rPr/>
        <w:t>.703, то индикация отказа звена передается на уровень МТРЗ, и звено подвергается процедуре восстановления.</w:t>
      </w:r>
    </w:p>
    <w:p>
      <w:pPr>
        <w:pStyle w:val="Normal"/>
        <w:ind w:firstLine="360"/>
        <w:jc w:val="both"/>
        <w:rPr/>
      </w:pPr>
      <w:r>
        <w:rPr/>
        <w:t xml:space="preserve">Для передачи на удаленный конец звена отрицательного подтверждения (уведомления о нарушении очередности принимаемых сообщений вследствие их потери или искажения) используется инвертирование значения </w:t>
      </w:r>
      <w:r>
        <w:rPr>
          <w:lang w:val="en-US"/>
        </w:rPr>
        <w:t>BIB</w:t>
      </w:r>
      <w:r>
        <w:rPr/>
        <w:t xml:space="preserve"> (относительно значения </w:t>
      </w:r>
      <w:r>
        <w:rPr>
          <w:lang w:val="en-US"/>
        </w:rPr>
        <w:t>FIB</w:t>
      </w:r>
      <w:r>
        <w:rPr/>
        <w:t xml:space="preserve"> последней правильно принятой </w:t>
      </w:r>
      <w:r>
        <w:rPr>
          <w:lang w:val="en-US"/>
        </w:rPr>
        <w:t>MSU</w:t>
      </w:r>
      <w:r>
        <w:rPr/>
        <w:t>). Запрос повторной и последующих попыток передачи (т.е. передача отрица</w:t>
        <w:softHyphen/>
        <w:t xml:space="preserve">тельного подтверждения) делается только в случае потери значащей сигнальной единицы </w:t>
      </w:r>
      <w:r>
        <w:rPr>
          <w:lang w:val="en-US"/>
        </w:rPr>
        <w:t>MSU</w:t>
      </w:r>
      <w:r>
        <w:rPr/>
        <w:t xml:space="preserve">. Изначально значения </w:t>
      </w:r>
      <w:r>
        <w:rPr>
          <w:lang w:val="en-US"/>
        </w:rPr>
        <w:t>FIB</w:t>
      </w:r>
      <w:r>
        <w:rPr/>
        <w:t>=</w:t>
      </w:r>
      <w:r>
        <w:rPr>
          <w:lang w:val="en-US"/>
        </w:rPr>
        <w:t>BIB</w:t>
      </w:r>
      <w:r>
        <w:rPr/>
        <w:t xml:space="preserve">=1. Прием отрицательного подтверждения с удаленного конца сигнального звена означает запрос повторной передачи сигнальных единиц, начиная со значения </w:t>
      </w:r>
      <w:r>
        <w:rPr>
          <w:lang w:val="en-US"/>
        </w:rPr>
        <w:t>BSN</w:t>
      </w:r>
      <w:r>
        <w:rPr/>
        <w:t xml:space="preserve">+1, так как </w:t>
      </w:r>
      <w:r>
        <w:rPr>
          <w:lang w:val="en-US"/>
        </w:rPr>
        <w:t>BSN</w:t>
      </w:r>
      <w:r>
        <w:rPr/>
        <w:t xml:space="preserve"> по-прежнему содержит номер последней правильно принятой сигнальной единицы. После этого передача новых сигнальных единиц прерывается, положи</w:t>
        <w:softHyphen/>
        <w:t>тельно подтвержденные сигнальные единицы удаляются из буфера, а оставшиеся передают</w:t>
        <w:softHyphen/>
        <w:t xml:space="preserve">ся повторно в том же порядке. С началом повторной передачи значение </w:t>
      </w:r>
      <w:r>
        <w:rPr>
          <w:lang w:val="en-US"/>
        </w:rPr>
        <w:t>FIB</w:t>
      </w:r>
      <w:r>
        <w:rPr/>
        <w:t xml:space="preserve"> инвертируется и становится равным значению принятого </w:t>
      </w:r>
      <w:r>
        <w:rPr>
          <w:lang w:val="en-US"/>
        </w:rPr>
        <w:t>BIB</w:t>
      </w:r>
      <w:r>
        <w:rPr/>
        <w:t xml:space="preserve">. Одинаковые значения </w:t>
      </w:r>
      <w:r>
        <w:rPr>
          <w:lang w:val="en-US"/>
        </w:rPr>
        <w:t>FIB</w:t>
      </w:r>
      <w:r>
        <w:rPr/>
        <w:t xml:space="preserve"> и </w:t>
      </w:r>
      <w:r>
        <w:rPr>
          <w:lang w:val="en-US"/>
        </w:rPr>
        <w:t>BIB</w:t>
      </w:r>
      <w:r>
        <w:rPr/>
        <w:t xml:space="preserve"> сохраняются до следующего запроса повторной передачи. Принцип положительного и отрицательного под</w:t>
        <w:softHyphen/>
        <w:t>тверждения приема сигнальной единицы поясняется на рисунк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498340" cy="457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етод превентивного циклического повторения</w:t>
      </w:r>
    </w:p>
    <w:p>
      <w:pPr>
        <w:pStyle w:val="Normal"/>
        <w:ind w:firstLine="360"/>
        <w:jc w:val="both"/>
        <w:rPr/>
      </w:pPr>
      <w:r>
        <w:rPr/>
        <w:t>Метод превентивного циклического повторения основан на использовании механизма только положительного подтверждения и на процедуре невынужденного циклического повто</w:t>
        <w:softHyphen/>
        <w:t>рения. Передаваемая сигнальная единица сохраняется в сигнальном терминале на передаю</w:t>
        <w:softHyphen/>
        <w:t>щей стороне сигнального звена до тех пор, пока не будет принято положительное подтверж</w:t>
        <w:softHyphen/>
        <w:t xml:space="preserve">дение ее приема. В период отсутствия новых значащих сигнальных единиц </w:t>
      </w:r>
      <w:r>
        <w:rPr>
          <w:lang w:val="en-US"/>
        </w:rPr>
        <w:t>MSU</w:t>
      </w:r>
      <w:r>
        <w:rPr/>
        <w:t xml:space="preserve"> или новых сигнальных единиц состояния звена </w:t>
      </w:r>
      <w:r>
        <w:rPr>
          <w:lang w:val="en-US"/>
        </w:rPr>
        <w:t>LSSU</w:t>
      </w:r>
      <w:r>
        <w:rPr/>
        <w:t xml:space="preserve">, предназначенных для передачи, все сигнальные единицы, еще не получившие положительного подтверждения, циклически повторяются. Метод превентивного повторения не использует инвертирование </w:t>
      </w:r>
      <w:r>
        <w:rPr>
          <w:lang w:val="en-US"/>
        </w:rPr>
        <w:t>BIB</w:t>
      </w:r>
      <w:r>
        <w:rPr/>
        <w:t xml:space="preserve"> для запроса повторной передачи и является менее эффективным, так как до приема положительного подтверждения производится повторная передача всех сигнальных единиц, находящихся в буфере.</w:t>
      </w:r>
    </w:p>
    <w:p>
      <w:pPr>
        <w:pStyle w:val="Normal"/>
        <w:ind w:firstLine="360"/>
        <w:jc w:val="both"/>
        <w:rPr/>
      </w:pPr>
      <w:r>
        <w:rPr/>
        <w:t>Процедура превентивного циклического повторения должна дополняться процедурой принудительного повторения в случаях, когда коррекция ошибок только способом превентив</w:t>
        <w:softHyphen/>
        <w:t>ного циклического повторения оказывается неэффективной (например, при высокой сигналь</w:t>
        <w:softHyphen/>
        <w:t xml:space="preserve">ной нагрузке и/или высоком коэффициенте ошибок). Процедура принудительного повторения заключается в том, что постоянно отслеживаются две количественные характеристики: число значащих сигнальных единиц </w:t>
      </w:r>
      <w:r>
        <w:rPr>
          <w:lang w:val="en-US"/>
        </w:rPr>
        <w:t>MSU</w:t>
      </w:r>
      <w:r>
        <w:rPr/>
        <w:t xml:space="preserve">, требующих повторной передач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, и число октетов знача</w:t>
        <w:softHyphen/>
        <w:t xml:space="preserve">щих сигнальных единиц, требующих повторной передач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. Максимальные значения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и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ограничены следующими величинами:</w:t>
      </w:r>
    </w:p>
    <w:p>
      <w:pPr>
        <w:pStyle w:val="Normal"/>
        <w:ind w:first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/>
      <w:r>
        <w:rPr/>
        <w:t xml:space="preserve">127 (ограничивается диапазоном значений </w:t>
      </w:r>
      <w:r>
        <w:rPr>
          <w:lang w:val="en-US"/>
        </w:rPr>
        <w:t>FSN</w:t>
      </w:r>
      <w:r>
        <w:rPr/>
        <w:t>);</w:t>
      </w:r>
    </w:p>
    <w:p>
      <w:pPr>
        <w:pStyle w:val="Normal"/>
        <w:ind w:first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/>
      <w:r>
        <w:rPr>
          <w:lang w:val="en-US"/>
        </w:rPr>
        <w:t>T</w:t>
      </w:r>
      <w:r>
        <w:rPr>
          <w:vertAlign w:val="subscript"/>
          <w:lang w:val="en-US"/>
        </w:rPr>
        <w:t>L</w:t>
      </w:r>
      <w:r>
        <w:rPr/>
        <w:t>/</w:t>
      </w:r>
      <w:r>
        <w:rPr>
          <w:lang w:val="en-US"/>
        </w:rPr>
        <w:t>T</w:t>
      </w:r>
      <w:r>
        <w:rPr>
          <w:vertAlign w:val="subscript"/>
          <w:lang w:val="en-US"/>
        </w:rPr>
        <w:t xml:space="preserve">eb </w:t>
      </w:r>
      <w:r>
        <w:rPr>
          <w:lang w:val="en-US"/>
        </w:rPr>
        <w:t>+ 1</w:t>
      </w:r>
      <w:r>
        <w:rPr/>
        <w:t>, где</w:t>
      </w:r>
    </w:p>
    <w:p>
      <w:pPr>
        <w:pStyle w:val="Normal"/>
        <w:ind w:firstLine="36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L</w:t>
      </w:r>
      <w:r>
        <w:rPr/>
        <w:t xml:space="preserve"> – время между передачей </w:t>
      </w:r>
      <w:r>
        <w:rPr>
          <w:lang w:val="en-US"/>
        </w:rPr>
        <w:t>MSU</w:t>
      </w:r>
      <w:r>
        <w:rPr/>
        <w:t xml:space="preserve"> и получением подтверждения приема этой </w:t>
      </w:r>
      <w:r>
        <w:rPr>
          <w:lang w:val="en-US"/>
        </w:rPr>
        <w:t>MSU</w:t>
      </w:r>
      <w:r>
        <w:rPr/>
        <w:t xml:space="preserve"> (при отсутствии ошибок передачи);</w:t>
      </w:r>
    </w:p>
    <w:p>
      <w:pPr>
        <w:pStyle w:val="Normal"/>
        <w:ind w:firstLine="36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eb</w:t>
      </w:r>
      <w:r>
        <w:rPr/>
        <w:t xml:space="preserve"> - время передачи одного октета.</w:t>
      </w:r>
    </w:p>
    <w:p>
      <w:pPr>
        <w:pStyle w:val="Normal"/>
        <w:ind w:firstLine="360"/>
        <w:jc w:val="both"/>
        <w:rPr/>
      </w:pPr>
      <w:r>
        <w:rPr/>
        <w:t xml:space="preserve">Как только значение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ил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достигает установленного предела, то сразу прекраща</w:t>
        <w:softHyphen/>
        <w:t xml:space="preserve">ется передача новых </w:t>
      </w:r>
      <w:r>
        <w:rPr>
          <w:lang w:val="en-US"/>
        </w:rPr>
        <w:t>MSU</w:t>
      </w:r>
      <w:r>
        <w:rPr/>
        <w:t xml:space="preserve"> и/или </w:t>
      </w:r>
      <w:r>
        <w:rPr>
          <w:lang w:val="en-US"/>
        </w:rPr>
        <w:t>FISU</w:t>
      </w:r>
      <w:r>
        <w:rPr/>
        <w:t xml:space="preserve">, а цикл повторной передачи продолжается до тех пор, пока последняя требующая повторной передачи </w:t>
      </w:r>
      <w:r>
        <w:rPr>
          <w:lang w:val="en-US"/>
        </w:rPr>
        <w:t>MSU</w:t>
      </w:r>
      <w:r>
        <w:rPr/>
        <w:t xml:space="preserve"> не поступит в соответствующий буфер. Нормальная процедура превентивного циклического повторения может быть возобновлена, если все эти </w:t>
      </w:r>
      <w:r>
        <w:rPr>
          <w:lang w:val="en-US"/>
        </w:rPr>
        <w:t>MSU</w:t>
      </w:r>
      <w:r>
        <w:rPr/>
        <w:t xml:space="preserve"> были переданы однократно, и н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н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не достигли предельных значений; в противном случае процедура принудительного повторения выполняется еще раз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58:00Z</dcterms:created>
  <dc:creator>Lady</dc:creator>
  <dc:description/>
  <dc:language>en-US</dc:language>
  <cp:lastModifiedBy>Lady</cp:lastModifiedBy>
  <dcterms:modified xsi:type="dcterms:W3CDTF">2005-09-12T12:41:00Z</dcterms:modified>
  <cp:revision>8</cp:revision>
  <dc:subject/>
  <dc:title/>
</cp:coreProperties>
</file>