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>Вопрос №15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арианты доступа пользователей СИО (</w:t>
      </w:r>
      <w:r>
        <w:rPr>
          <w:b/>
          <w:sz w:val="32"/>
          <w:szCs w:val="32"/>
          <w:lang w:val="en-US"/>
        </w:rPr>
        <w:t>ISDN</w:t>
      </w:r>
      <w:r>
        <w:rPr>
          <w:b/>
          <w:sz w:val="32"/>
          <w:szCs w:val="32"/>
        </w:rPr>
        <w:t>)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/>
        <w:t xml:space="preserve">К настоящему времени определены два вида пользовательского доступа </w:t>
      </w:r>
      <w:r>
        <w:rPr>
          <w:lang w:val="en-US"/>
        </w:rPr>
        <w:t>ISDN</w:t>
      </w:r>
      <w:r>
        <w:rPr/>
        <w:t>: базовый доступ и первичный доступ. Базовый доступ предоставляет пользователю два канала 64 Кбит/с, названных кана</w:t>
        <w:softHyphen/>
        <w:t xml:space="preserve">лами В, и один канал 16 Кбит/с, названный каналом </w:t>
      </w:r>
      <w:r>
        <w:rPr>
          <w:lang w:val="en-US"/>
        </w:rPr>
        <w:t>D</w:t>
      </w:r>
      <w:r>
        <w:rPr/>
        <w:t xml:space="preserve"> (2В+</w:t>
      </w:r>
      <w:r>
        <w:rPr>
          <w:lang w:val="en-US"/>
        </w:rPr>
        <w:t>D</w:t>
      </w:r>
      <w:r>
        <w:rPr/>
        <w:t>); общая «ин</w:t>
        <w:softHyphen/>
        <w:t>формационная» скорость передачи составляет 144 Кбит/с. Каналы В независимы, обычно они используются для услуг коммутации ка</w:t>
        <w:softHyphen/>
        <w:t xml:space="preserve">налов, полупостоянных соединений и пакетной коммутации; канал </w:t>
      </w:r>
      <w:r>
        <w:rPr>
          <w:lang w:val="en-US"/>
        </w:rPr>
        <w:t>D</w:t>
      </w:r>
      <w:r>
        <w:rPr/>
        <w:t xml:space="preserve"> используется только для услуг пакетной коммутации и сигнализации между пользователем и сетью. Базовый доступ 2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 xml:space="preserve"> был спроекти</w:t>
        <w:softHyphen/>
        <w:t>рован таким образом, чтобы ресурс передачи по существующим медным парам проводов ГТС мог давать пользователю значительно более широкий диапазон услуг, чем это возможно в аналоговой сети абонентского доступа.</w:t>
      </w:r>
    </w:p>
    <w:p>
      <w:pPr>
        <w:pStyle w:val="Normal"/>
        <w:ind w:firstLine="357"/>
        <w:jc w:val="both"/>
        <w:rPr/>
      </w:pPr>
      <w:r>
        <w:rPr/>
        <w:t>Первичный доступ (доступ на первичной скорости) - это доступ на скорости передачи 2 Мбит/с, который предоставляет 30 кана</w:t>
        <w:softHyphen/>
        <w:t xml:space="preserve">лов В со скоростью 64 Кбит/с каждый плюс канал </w:t>
      </w:r>
      <w:r>
        <w:rPr>
          <w:lang w:val="en-US"/>
        </w:rPr>
        <w:t>D</w:t>
      </w:r>
      <w:r>
        <w:rPr/>
        <w:t xml:space="preserve"> со скоростью 64 Кбит/с. Как обычно, канал 0 используется для синхронизации и управления. Т.о., первичный доступ (30В+</w:t>
      </w:r>
      <w:r>
        <w:rPr>
          <w:lang w:val="en-US"/>
        </w:rPr>
        <w:t>D</w:t>
      </w:r>
      <w:r>
        <w:rPr/>
        <w:t>) с номинальной скоростью передачи 1984 Кбит/с. С учетом канала 0 реальная скорость передачи составляет 2048 Кбит/с.</w:t>
      </w:r>
    </w:p>
    <w:p>
      <w:pPr>
        <w:pStyle w:val="Normal"/>
        <w:ind w:firstLine="357"/>
        <w:jc w:val="both"/>
        <w:rPr/>
      </w:pPr>
      <w:r>
        <w:rPr/>
        <w:t>Первичный доступ может также предоставлять каналы со скоростью 384 Кбит/с, называемые каналами Н0, или единствен</w:t>
        <w:softHyphen/>
        <w:t>ный канал на скорости 1920 Кбит/с, называемый Н12. Существует также североамериканский эквивалент, называемый Н11 (скорость 1536 Кбит/с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593153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Важно понимать, что речь здесь идет о каналах доступа к услугам </w:t>
      </w:r>
      <w:r>
        <w:rPr>
          <w:lang w:val="en-US"/>
        </w:rPr>
        <w:t>ISDN</w:t>
      </w:r>
      <w:r>
        <w:rPr/>
        <w:t xml:space="preserve"> (услугам доставки информации, услугам предоставления свя</w:t>
        <w:softHyphen/>
        <w:t>зи и дополнительным услугам). Сами каналы услуг не предоставля</w:t>
        <w:softHyphen/>
        <w:t>ют, но их природа вводит некоторые ограничения возможностей пре</w:t>
        <w:softHyphen/>
        <w:t>доставления услуг. Например, в то время как канал В может обеспе</w:t>
        <w:softHyphen/>
        <w:t>чивать доступ как к услугам коммутации каналов, так и к услугам па</w:t>
        <w:softHyphen/>
        <w:t xml:space="preserve">кетной коммутации, канал </w:t>
      </w:r>
      <w:r>
        <w:rPr>
          <w:lang w:val="en-US"/>
        </w:rPr>
        <w:t>D</w:t>
      </w:r>
      <w:r>
        <w:rPr/>
        <w:t xml:space="preserve"> может обеспечивать доступ только к ус</w:t>
        <w:softHyphen/>
        <w:t>лугам пакетной коммутации.</w:t>
      </w:r>
    </w:p>
    <w:p>
      <w:pPr>
        <w:pStyle w:val="Normal"/>
        <w:ind w:firstLine="360"/>
        <w:jc w:val="both"/>
        <w:rPr/>
      </w:pPr>
      <w:r>
        <w:rPr/>
        <w:t>Интер</w:t>
        <w:softHyphen/>
        <w:t xml:space="preserve">фейс первичного доступа </w:t>
      </w:r>
      <w:r>
        <w:rPr>
          <w:lang w:val="en-US"/>
        </w:rPr>
        <w:t>PRI</w:t>
      </w:r>
      <w:r>
        <w:rPr/>
        <w:t xml:space="preserve"> получил широкое распространение как интерфейс для подключения УПАТС к опорной АТС во многом за счет удобства использования применяемой в этом интерфейсе сигнали</w:t>
        <w:softHyphen/>
        <w:t xml:space="preserve">зации </w:t>
      </w:r>
      <w:r>
        <w:rPr>
          <w:lang w:val="en-US"/>
        </w:rPr>
        <w:t>DSS</w:t>
      </w:r>
      <w:r>
        <w:rPr>
          <w:w w:val="92"/>
        </w:rPr>
        <w:t>-</w:t>
      </w:r>
      <w:r>
        <w:rPr/>
        <w:t>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1:00Z</dcterms:created>
  <dc:creator>Lady</dc:creator>
  <dc:description/>
  <dc:language>en-US</dc:language>
  <cp:lastModifiedBy>Lady</cp:lastModifiedBy>
  <dcterms:modified xsi:type="dcterms:W3CDTF">2005-10-05T15:00:00Z</dcterms:modified>
  <cp:revision>6</cp:revision>
  <dc:subject/>
  <dc:title/>
</cp:coreProperties>
</file>