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>Вопрос №14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ипы каналов используемые в СИО (</w:t>
      </w:r>
      <w:r>
        <w:rPr>
          <w:b/>
          <w:sz w:val="32"/>
          <w:szCs w:val="32"/>
          <w:lang w:val="en-US"/>
        </w:rPr>
        <w:t>ISDN</w:t>
      </w:r>
      <w:r>
        <w:rPr>
          <w:b/>
          <w:sz w:val="32"/>
          <w:szCs w:val="32"/>
        </w:rPr>
        <w:t>). Виды передаваемой информации в СИО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357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" w:firstLine="357"/>
        <w:jc w:val="both"/>
        <w:rPr/>
      </w:pPr>
      <w:r>
        <w:rPr/>
        <w:t>Па базе существующих средств передачи и коммутации аналоговых телефонных сетей получили развитие и различные новые службы электросвязи, такие как телекс, факсимиле и видеотексты. При этом с помощью специальной аппаратуры - модемов — неречевые сигналы преобразуются в сигналы те</w:t>
        <w:softHyphen/>
        <w:t>лефонного спектра частот и с небольшой скоростью передают</w:t>
        <w:softHyphen/>
        <w:t>ся по аналоговой телефонной сети. Для подготовки канала свя</w:t>
        <w:softHyphen/>
        <w:t>зи необходимо имитировать весь процесс установления теле</w:t>
        <w:softHyphen/>
        <w:t>фонного соединения.</w:t>
      </w:r>
    </w:p>
    <w:p>
      <w:pPr>
        <w:pStyle w:val="Normal"/>
        <w:ind w:right="-5" w:firstLine="357"/>
        <w:jc w:val="both"/>
        <w:rPr/>
      </w:pPr>
      <w:r>
        <w:rPr/>
        <w:t>В 30-е годы для передачи дискретных сигна</w:t>
        <w:softHyphen/>
        <w:t>лов были созданы специальные сети Телекс, которые без существенных изменений существуют и по настоящее время. С точки зрения коммутации телексная сеть мало чем отличается от традиционной телефонной сети, так как ис</w:t>
        <w:softHyphen/>
        <w:t>пользует принцип коммутации каналов.</w:t>
      </w:r>
    </w:p>
    <w:p>
      <w:pPr>
        <w:pStyle w:val="Normal"/>
        <w:ind w:right="-5" w:firstLine="357"/>
        <w:jc w:val="both"/>
        <w:rPr/>
      </w:pPr>
      <w:r>
        <w:rPr/>
        <w:t>Развитие вычислительной и микроэлектронной техники вы</w:t>
        <w:softHyphen/>
        <w:t>двигает новые требования по скорости и объему передаваемой информации, которые существующая телексная сеть обеспечить не может. Это связано с тем, что время установления соедине</w:t>
        <w:softHyphen/>
        <w:t>ния при коммутации каналов становится сопоставимым или значительно больше, чем время, затрачиваемое на сам процесс передачи дискретной информации. Кроме того, одним из су</w:t>
        <w:softHyphen/>
        <w:t>щественных недостатков принципа коммутации каналов явля</w:t>
        <w:softHyphen/>
        <w:t>ется строго одинаковая скорость передачи на всех коммути</w:t>
        <w:softHyphen/>
        <w:t>руемых участках тракта передачи. Чтобы избавиться от этих недостатков, в 1960-е гг. стали создавать сети, в которых используется принцип коммутации сообщений, при этом центр коммутации сообщений строится на базе мощной вычислитель</w:t>
        <w:softHyphen/>
        <w:t xml:space="preserve">ной техники. Сеть коммутации сообщений наряду </w:t>
      </w:r>
      <w:r>
        <w:rPr>
          <w:iCs/>
        </w:rPr>
        <w:t xml:space="preserve">с </w:t>
      </w:r>
      <w:r>
        <w:rPr/>
        <w:t>обычными телеграфными аппаратами позволяет подключать терминалы, построенные на базе вычислительной техники.</w:t>
      </w:r>
    </w:p>
    <w:p>
      <w:pPr>
        <w:pStyle w:val="Normal"/>
        <w:ind w:right="-5" w:firstLine="357"/>
        <w:jc w:val="both"/>
        <w:rPr/>
      </w:pPr>
      <w:r>
        <w:rPr/>
        <w:t>С развитием техники стали создавать сети, использующие принцип коммутации пакетов. Па</w:t>
        <w:softHyphen/>
        <w:t>кетная коммутация позволяет более полно использовать про</w:t>
        <w:softHyphen/>
        <w:t>пускную способность каналов связи по сравнению с коммута</w:t>
        <w:softHyphen/>
        <w:t>цией каналов и сообщений. Однако при этом увеличивается на</w:t>
        <w:softHyphen/>
        <w:t>грузка на системы управления центров коммутации пакетов.</w:t>
      </w:r>
    </w:p>
    <w:p>
      <w:pPr>
        <w:pStyle w:val="Normal"/>
        <w:ind w:right="-5" w:firstLine="357"/>
        <w:jc w:val="both"/>
        <w:rPr/>
      </w:pPr>
      <w:r>
        <w:rPr/>
        <w:t>В настоящее время существует концепция создания единой универсальной сети связи, обеспечивающей передачу различной информации. Это стало возможным благодаря использованию единого носителя информации — цифрового. Универсальная сеть, обеспечи</w:t>
        <w:softHyphen/>
        <w:t xml:space="preserve">вающая передачу и коммутацию различных видов информации, в литературе получила название цифровой сети интегрального обслуживания ЦСИО </w:t>
      </w:r>
      <w:r>
        <w:rPr>
          <w:iCs/>
        </w:rPr>
        <w:t>(</w:t>
      </w:r>
      <w:r>
        <w:rPr>
          <w:iCs/>
          <w:lang w:val="en-US"/>
        </w:rPr>
        <w:t>ISDN</w:t>
      </w:r>
      <w:r>
        <w:rPr>
          <w:iCs/>
        </w:rPr>
        <w:t xml:space="preserve"> —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Net</w:t>
      </w:r>
      <w:r>
        <w:rPr/>
        <w:softHyphen/>
      </w:r>
      <w:r>
        <w:rPr>
          <w:lang w:val="en-US"/>
        </w:rPr>
        <w:t>work</w:t>
      </w:r>
      <w:r>
        <w:rPr/>
        <w:t>). Основу ЦСИО, как правило, составляет цифровая телефонная сеть. ЦСИО является открытой сетью в том смысле, что она открыта для развития не только количест</w:t>
        <w:softHyphen/>
        <w:t>венно, но и качественно, т. е. для организации различных но</w:t>
        <w:softHyphen/>
        <w:t>вых служб, использующих разнообразные оконечные терми</w:t>
        <w:softHyphen/>
        <w:t>налы.</w:t>
      </w:r>
    </w:p>
    <w:p>
      <w:pPr>
        <w:pStyle w:val="Normal"/>
        <w:ind w:right="-5" w:firstLine="357"/>
        <w:jc w:val="both"/>
        <w:rPr/>
      </w:pPr>
      <w:r>
        <w:rPr/>
        <w:t>ЦСИО позволяет объединить в единую сеть сети различного назначения, что приводит к снижению затрат как на создание, так и эксплуатацию. Введение ЦСИО создает возможность ком</w:t>
        <w:softHyphen/>
        <w:t>муникации между оконечными терминалами различного типа. Однако для этого необходимо использовать единый носитель ин</w:t>
        <w:softHyphen/>
        <w:t>формации и единый принцип коммутации. Проблема единого носителя в настоящее время решена, так как любая информа</w:t>
        <w:softHyphen/>
        <w:t>ция может быть представлена в цифровом виде. Проблема же единого принципа коммутации в настоящее время не имеет од</w:t>
        <w:softHyphen/>
        <w:t>нозначного решения. Коммутация пакетов позволяет наиболее полно использовать пропускную способность каналов связи. Однако значительно усложняется процесс обработки информа</w:t>
        <w:softHyphen/>
        <w:t>ции в узлах коммутации. Коммутация каналов, с одной стороны, позволяет легко реализовать телефонную связь, но, с другой стороны, не эффективна для организации обмена информацией между ЭВМ. Выбор того или иного принципа коммутации во многом зависит от объема и вида передаваемой информации. Создание ЦСИО должно быть постепенным процессом и пройти несколько этапов.</w:t>
      </w:r>
    </w:p>
    <w:p>
      <w:pPr>
        <w:pStyle w:val="Normal"/>
        <w:ind w:right="-5" w:firstLine="357"/>
        <w:jc w:val="both"/>
        <w:rPr/>
      </w:pPr>
      <w:r>
        <w:rPr/>
        <w:t>Первый этап характеризуется созданием гибридных узлов коммутации, в которых одновременно реализуются два прин</w:t>
        <w:softHyphen/>
        <w:t>ципа коммутации: коммутация каналов для речевой информа</w:t>
        <w:softHyphen/>
        <w:t>ции и коммутация пакетов для дискретной информации. На ба</w:t>
        <w:softHyphen/>
        <w:t>зе гибридных узлов коммутации на этом этапе предполагается объединить в единую есть существующие цифровую телефон</w:t>
        <w:softHyphen/>
        <w:t>ную сеть и есть передачи данных.</w:t>
      </w:r>
    </w:p>
    <w:p>
      <w:pPr>
        <w:pStyle w:val="Normal"/>
        <w:ind w:right="-5" w:firstLine="357"/>
        <w:jc w:val="both"/>
        <w:rPr/>
      </w:pPr>
      <w:r>
        <w:rPr/>
        <w:t>На втором этапе осуществляется переход к единому прин</w:t>
        <w:softHyphen/>
        <w:t>ципу коммутации, а именно, коммутации пакетов. ЦСИО с ис</w:t>
        <w:softHyphen/>
        <w:t xml:space="preserve">пользованием принципа коммутации пакетов может обеспечить очень высокую скорость передачи информации, что позволит производить передачу телевизионных программ. </w:t>
      </w:r>
    </w:p>
    <w:p>
      <w:pPr>
        <w:pStyle w:val="Normal"/>
        <w:ind w:right="-5" w:firstLine="357"/>
        <w:jc w:val="both"/>
        <w:rPr/>
      </w:pPr>
      <w:r>
        <w:rPr/>
        <w:t>В СССР исследовательские работы по созданию ЦСИО в рамках ЕАСС были начаты в 1960 г. В настоящее время ведут</w:t>
        <w:softHyphen/>
        <w:t>ся работы по созданию ЦСИО, базирующейся на стандартном цифровом телефонном канале со скоростью передачи 64 Кбит/с.</w:t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/>
      </w:pPr>
      <w:r>
        <w:rPr>
          <w:b/>
        </w:rPr>
        <w:t xml:space="preserve">Общие принципы построения </w:t>
      </w:r>
      <w:r>
        <w:rPr>
          <w:b/>
          <w:lang w:val="en-US"/>
        </w:rPr>
        <w:t>ISDN</w:t>
      </w:r>
      <w:r>
        <w:rPr>
          <w:b/>
        </w:rPr>
        <w:t>.</w:t>
      </w:r>
    </w:p>
    <w:p>
      <w:pPr>
        <w:pStyle w:val="Normal"/>
        <w:ind w:right="-5" w:firstLine="357"/>
        <w:jc w:val="both"/>
        <w:rPr/>
      </w:pPr>
      <w:r>
        <w:rPr/>
        <w:t>Цифровая сеть интегрального обслуживания (ЦСИО) пред</w:t>
        <w:softHyphen/>
        <w:t>ставляет собой единую открытую сеть связи. Это предполагает на данной сети реализацию существующих и перспективно воз</w:t>
        <w:softHyphen/>
        <w:t>можных служб связи. При этом предусматривается возмож</w:t>
        <w:softHyphen/>
        <w:t>ность использования различных оконечных терминалов. Таким образом, ЦСИО не зависит от исходной информации, т. е. явля</w:t>
        <w:softHyphen/>
        <w:t>ется она аналоговой либо цифровой, от ее формата, требуемой скорости для ее передачи (в пределах до 64 Кбит/с) и способа кодирования. Такая возможность в ЦСИО достигается за счет унификации функций по транспортировке различного вида ин</w:t>
        <w:softHyphen/>
        <w:t>формации (</w:t>
      </w:r>
      <w:r>
        <w:rPr>
          <w:lang w:val="en-US"/>
        </w:rPr>
        <w:t>bearer</w:t>
      </w:r>
      <w:r>
        <w:rPr/>
        <w:t xml:space="preserve"> </w:t>
      </w:r>
      <w:r>
        <w:rPr>
          <w:lang w:val="en-US"/>
        </w:rPr>
        <w:t>service</w:t>
      </w:r>
      <w:r>
        <w:rPr/>
        <w:t>). Как результат этого, ЦСИО позво</w:t>
        <w:softHyphen/>
        <w:t>ляет производить обмен данными между различными группами оконечных терминалов.</w:t>
      </w:r>
    </w:p>
    <w:p>
      <w:pPr>
        <w:pStyle w:val="Normal"/>
        <w:ind w:right="-5" w:firstLine="357"/>
        <w:jc w:val="both"/>
        <w:rPr/>
      </w:pPr>
      <w:r>
        <w:rPr/>
        <w:t>На первом этапе создания ЦСИО для передачи информа</w:t>
        <w:softHyphen/>
        <w:t>ции предоставляется в основном узкополосный стандартный цифровой канал со скоростью передачи 64 Кбит/с. Перспектив</w:t>
        <w:softHyphen/>
        <w:t>ная широкополосная ЦСИО предполагает предоставление ка</w:t>
        <w:softHyphen/>
        <w:t>налов со скоростью передачи 140 Мбит/с. Использование на первом этапе создания ЦСИО стадартного цифрового канала вызывает необходимость использования двух принципов ком</w:t>
        <w:softHyphen/>
        <w:t>мутации: коммутации каналов и коммутации пакетов. Такой компромисс принят ввиду того, что основой первого этапа по</w:t>
        <w:softHyphen/>
        <w:t>строения ЦСИО является существующая цифровая телефонная сеть, использующая принцип коммутации каналов. Для унифи</w:t>
        <w:softHyphen/>
        <w:t>кации функций по транспортировке информации на первом этапе создания ЦСИО необходимо решить ряд задач. Во-пер</w:t>
        <w:softHyphen/>
        <w:t>вых, телефонная абонентская линия должна быть цифровой, что предусматривает осуществление аналого-цнфрового преоб</w:t>
        <w:softHyphen/>
        <w:t>разования в абонентском пункте. Кроме того, должны быть вве</w:t>
        <w:softHyphen/>
        <w:t>дены единые протоколы и единая интерфейсная структура. Те оконечные терминальные устройства, которые существуют в настоящее время и не соответствуют требуемой интерфейсной структуре и протоколам ЦСИО, могут быть включены в ЦСИО только через специальные адаптеры. Все эти требования явля</w:t>
        <w:softHyphen/>
        <w:t>ются предметом согласования международных организаций. В общем виде ЦСИО на первом этапе развития абстрактно мо</w:t>
        <w:softHyphen/>
        <w:t>жет быть представлена, как это показано на рис. 1.1. Как видно из рисунка, кроме оборудования абонентских пунктов в со</w:t>
        <w:softHyphen/>
        <w:t>став ЦСИО входят средства доступа, средства, обеспечиваю</w:t>
        <w:softHyphen/>
        <w:t>щие как коммутацию каналов, так и коммутацию пакетов, средства, реализующие функции по транспортировке информа</w:t>
        <w:softHyphen/>
        <w:t>ции, а также техобслуживания и эксплуатации.</w:t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/>
      </w:pPr>
      <w:r>
        <w:rPr/>
        <w:drawing>
          <wp:inline distT="0" distB="0" distL="0" distR="0">
            <wp:extent cx="446151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357"/>
        <w:jc w:val="both"/>
        <w:rPr/>
      </w:pPr>
      <w:r>
        <w:rPr>
          <w:b/>
          <w:bCs/>
        </w:rPr>
        <w:t>Основные сведения  и понятия.</w:t>
      </w:r>
    </w:p>
    <w:p>
      <w:pPr>
        <w:pStyle w:val="Normal"/>
        <w:ind w:right="-5" w:firstLine="357"/>
        <w:jc w:val="both"/>
        <w:rPr/>
      </w:pPr>
      <w:r>
        <w:rPr/>
        <w:t>При создании ЦСИО предполагается, что оконечный терми</w:t>
        <w:softHyphen/>
        <w:t>нал может быть как специализированным, так и многофунк</w:t>
        <w:softHyphen/>
        <w:t>циональным, т. е. использоваться для передачи речи, изобра</w:t>
        <w:softHyphen/>
        <w:t>жении и дискретных данных. В общем случае в соответствии с рекомендациями МККТТ цифровая сеть интегрального обслу</w:t>
        <w:softHyphen/>
        <w:t>живания может быть использована дли передачи следующих типов информации:</w:t>
      </w:r>
    </w:p>
    <w:p>
      <w:pPr>
        <w:pStyle w:val="Normal"/>
        <w:ind w:right="-5" w:firstLine="357"/>
        <w:jc w:val="both"/>
        <w:rPr/>
      </w:pPr>
      <w:r>
        <w:rPr>
          <w:i/>
          <w:iCs/>
        </w:rPr>
        <w:t xml:space="preserve">а </w:t>
      </w:r>
      <w:r>
        <w:rPr/>
        <w:t>— речевая информация в полосе частот от 300 до 3400 Гц;</w:t>
      </w:r>
    </w:p>
    <w:p>
      <w:pPr>
        <w:pStyle w:val="Normal"/>
        <w:ind w:right="-5" w:firstLine="357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— цифровые данные со скоростью передачи до 64 Кбит/с;</w:t>
      </w:r>
    </w:p>
    <w:p>
      <w:pPr>
        <w:pStyle w:val="Normal"/>
        <w:ind w:right="-5" w:firstLine="357"/>
        <w:jc w:val="both"/>
        <w:rPr/>
      </w:pPr>
      <w:r>
        <w:rPr>
          <w:i/>
          <w:iCs/>
        </w:rPr>
        <w:t xml:space="preserve">р </w:t>
      </w:r>
      <w:r>
        <w:rPr/>
        <w:t>— низкоскоростные цифровые данные, годные для пере</w:t>
        <w:softHyphen/>
        <w:t>дачи по каналу со скоростью до 16 Кбит/с в пакетном виде;</w:t>
      </w:r>
    </w:p>
    <w:p>
      <w:pPr>
        <w:pStyle w:val="Normal"/>
        <w:ind w:right="-5" w:firstLine="357"/>
        <w:jc w:val="both"/>
        <w:rPr/>
      </w:pPr>
      <w:r>
        <w:rPr>
          <w:i/>
          <w:lang w:val="en-US"/>
        </w:rPr>
        <w:t>s</w:t>
      </w:r>
      <w:r>
        <w:rPr/>
        <w:t xml:space="preserve"> — сигнализация. В ЦСИО эта информация обычно пере</w:t>
        <w:softHyphen/>
        <w:t>дается но выделенному сигнальному каналу;</w:t>
      </w:r>
    </w:p>
    <w:p>
      <w:pPr>
        <w:pStyle w:val="Normal"/>
        <w:ind w:right="-5" w:firstLine="357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— </w:t>
      </w:r>
      <w:r>
        <w:rPr/>
        <w:t>информация телеметрии, для передачи которой в циф</w:t>
        <w:softHyphen/>
        <w:t>ровом виде обычно требуется канал со скоростью передачи не более 26 Кбит/с;</w:t>
      </w:r>
    </w:p>
    <w:p>
      <w:pPr>
        <w:pStyle w:val="Normal"/>
        <w:ind w:right="-5" w:firstLine="357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— </w:t>
      </w:r>
      <w:r>
        <w:rPr/>
        <w:t>цифровая вокодерная речь.</w:t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/>
      </w:pPr>
      <w:r>
        <w:rPr/>
        <w:t>Для передачи информации указанных типов МККТТ реко</w:t>
        <w:softHyphen/>
        <w:t>мендует следующие типы каналов, к которым абоненты имеют доступ:</w:t>
      </w:r>
    </w:p>
    <w:p>
      <w:pPr>
        <w:pStyle w:val="Normal"/>
        <w:ind w:right="-5" w:firstLine="357"/>
        <w:jc w:val="both"/>
        <w:rPr/>
      </w:pPr>
      <w:r>
        <w:rPr/>
        <w:t xml:space="preserve">Канал типа </w:t>
      </w:r>
      <w:r>
        <w:rPr>
          <w:i/>
          <w:iCs/>
        </w:rPr>
        <w:t xml:space="preserve">А — </w:t>
      </w:r>
      <w:r>
        <w:rPr/>
        <w:t>традиционный аналоговый канал.</w:t>
      </w:r>
    </w:p>
    <w:p>
      <w:pPr>
        <w:pStyle w:val="Normal"/>
        <w:ind w:right="-5" w:firstLine="357"/>
        <w:jc w:val="both"/>
        <w:rPr/>
      </w:pPr>
      <w:r>
        <w:rPr/>
        <w:t xml:space="preserve">Канал типа </w:t>
      </w:r>
      <w:r>
        <w:rPr>
          <w:i/>
          <w:iCs/>
        </w:rPr>
        <w:t xml:space="preserve">В — </w:t>
      </w:r>
      <w:r>
        <w:rPr/>
        <w:t>основной цифровой канал со скоростью пе</w:t>
        <w:softHyphen/>
        <w:t>редачи 64 Кбит/с, который может быть использован как в ре</w:t>
        <w:softHyphen/>
        <w:t>жиме коммутации каналов, так и в режиме коммутации па</w:t>
        <w:softHyphen/>
        <w:t>кетов.</w:t>
      </w:r>
    </w:p>
    <w:p>
      <w:pPr>
        <w:pStyle w:val="Normal"/>
        <w:ind w:right="-5" w:firstLine="357"/>
        <w:jc w:val="both"/>
        <w:rPr/>
      </w:pPr>
      <w:r>
        <w:rPr/>
        <w:t xml:space="preserve">Канал тип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— </w:t>
      </w:r>
      <w:r>
        <w:rPr/>
        <w:t>канал предназначен для передачи инфор</w:t>
        <w:softHyphen/>
        <w:t xml:space="preserve">мации типа </w:t>
      </w:r>
      <w:r>
        <w:rPr>
          <w:i/>
          <w:lang w:val="en-US"/>
        </w:rPr>
        <w:t>s</w:t>
      </w:r>
      <w:r>
        <w:rPr/>
        <w:t xml:space="preserve"> между абонентским пунктом и цифровым узлом коммутации. Дополнительно по каналу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можно передавать низкоскоростную пакетную информацию пользователя. Кана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имеет скорость передачи 16 Кбит/с либо 64 Кбит/с. Для по</w:t>
        <w:softHyphen/>
        <w:t xml:space="preserve">вышения достоверности передаваемой по каналу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информа</w:t>
        <w:softHyphen/>
        <w:t xml:space="preserve">ции используется протокол </w:t>
      </w:r>
      <w:r>
        <w:rPr>
          <w:i/>
          <w:iCs/>
          <w:lang w:val="en-US"/>
        </w:rPr>
        <w:t>LAP</w:t>
      </w:r>
      <w:r>
        <w:rPr>
          <w:i/>
          <w:iCs/>
        </w:rPr>
        <w:t>-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</w:t>
      </w:r>
      <w:r>
        <w:rPr/>
        <w:t xml:space="preserve">По каналу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между абонентским пунктом и цифровым узлом коммутации передается информация типа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/>
        <w:t>. Ка</w:t>
        <w:softHyphen/>
        <w:t xml:space="preserve">нал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работает в пакетном режиме.</w:t>
      </w:r>
    </w:p>
    <w:p>
      <w:pPr>
        <w:pStyle w:val="Normal"/>
        <w:ind w:right="-5" w:firstLine="357"/>
        <w:jc w:val="both"/>
        <w:rPr/>
      </w:pPr>
      <w:r>
        <w:rPr/>
        <w:t xml:space="preserve">Канал типа </w:t>
      </w:r>
      <w:r>
        <w:rPr>
          <w:i/>
          <w:iCs/>
        </w:rPr>
        <w:t xml:space="preserve">Е — </w:t>
      </w:r>
      <w:r>
        <w:rPr/>
        <w:t>общий канал сигнализации между цифро</w:t>
        <w:softHyphen/>
        <w:t>выми узлами коммутации.</w:t>
      </w:r>
    </w:p>
    <w:p>
      <w:pPr>
        <w:pStyle w:val="Normal"/>
        <w:ind w:firstLine="360"/>
        <w:jc w:val="both"/>
        <w:rPr/>
      </w:pPr>
      <w:r>
        <w:rPr/>
        <w:t xml:space="preserve">Канал типа </w:t>
      </w:r>
      <w:r>
        <w:rPr>
          <w:i/>
        </w:rPr>
        <w:t xml:space="preserve">Н </w:t>
      </w:r>
      <w:r>
        <w:rPr/>
        <w:t xml:space="preserve">— широкополосный канал, который имеет две модификации: </w:t>
      </w:r>
      <w:r>
        <w:rPr>
          <w:i/>
        </w:rPr>
        <w:t>Н0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1. </w:t>
      </w:r>
      <w:r>
        <w:rPr/>
        <w:t xml:space="preserve">Канал </w:t>
      </w:r>
      <w:r>
        <w:rPr>
          <w:i/>
        </w:rPr>
        <w:t>Н0</w:t>
      </w:r>
      <w:r>
        <w:rPr/>
        <w:t xml:space="preserve"> имеет скорость переда</w:t>
        <w:softHyphen/>
        <w:t xml:space="preserve">чи 384 Кбит/с, а канал </w:t>
      </w:r>
      <w:r>
        <w:rPr>
          <w:i/>
          <w:iCs/>
          <w:lang w:val="en-US"/>
        </w:rPr>
        <w:t>HI</w:t>
      </w:r>
      <w:r>
        <w:rPr>
          <w:i/>
          <w:iCs/>
        </w:rPr>
        <w:t xml:space="preserve"> — </w:t>
      </w:r>
      <w:r>
        <w:rPr/>
        <w:t xml:space="preserve">1536 Кбит/с либо 1920 Кбит/с (в зависимости от используемой системы передачи ИКМ 24 или ИКМ 30). Каналы </w:t>
      </w:r>
      <w:r>
        <w:rPr>
          <w:i/>
        </w:rPr>
        <w:t>Н0</w:t>
      </w:r>
      <w:r>
        <w:rPr/>
        <w:t xml:space="preserve"> и </w:t>
      </w:r>
      <w:r>
        <w:rPr>
          <w:i/>
        </w:rPr>
        <w:t>Н1</w:t>
      </w:r>
      <w:r>
        <w:rPr/>
        <w:t xml:space="preserve"> получаются путем объединения ка</w:t>
        <w:softHyphen/>
        <w:t xml:space="preserve">налов типа </w:t>
      </w:r>
      <w:r>
        <w:rPr>
          <w:i/>
          <w:iCs/>
        </w:rPr>
        <w:t xml:space="preserve">В </w:t>
      </w:r>
      <w:r>
        <w:rPr/>
        <w:t>внутри одной первичной цифровой системы пере</w:t>
        <w:softHyphen/>
        <w:t>дач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5:00Z</dcterms:created>
  <dc:creator>Lady</dc:creator>
  <dc:description/>
  <dc:language>en-US</dc:language>
  <cp:lastModifiedBy>Lady</cp:lastModifiedBy>
  <dcterms:modified xsi:type="dcterms:W3CDTF">2005-10-05T13:51:00Z</dcterms:modified>
  <cp:revision>16</cp:revision>
  <dc:subject/>
  <dc:title/>
</cp:coreProperties>
</file>