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  <w:u w:val="single"/>
        </w:rPr>
        <w:t>Вопрос №13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Виды коммутации и их сравнительный анализ. 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 xml:space="preserve">Любая </w:t>
      </w:r>
      <w:r>
        <w:rPr>
          <w:spacing w:val="16"/>
        </w:rPr>
        <w:t>сеть</w:t>
      </w:r>
      <w:r>
        <w:rPr/>
        <w:t xml:space="preserve"> электросвязи состоит из трех основных частей </w:t>
      </w:r>
      <w:r>
        <w:rPr>
          <w:spacing w:val="-4"/>
        </w:rPr>
        <w:t xml:space="preserve">оборудования: терминальные установки, каналообразующее </w:t>
      </w:r>
      <w:r>
        <w:rPr/>
        <w:t>оборудование и узлы коммутации. Д</w:t>
      </w:r>
      <w:r>
        <w:rPr>
          <w:spacing w:val="-1"/>
        </w:rPr>
        <w:t xml:space="preserve">ля построения ЦСИО используются только цифровые узлы </w:t>
      </w:r>
      <w:r>
        <w:rPr/>
        <w:t xml:space="preserve">коммутации. При этом в качестве стандарта выбран цифровой телефонный канал со скоростью передачи 64 Кбит/с. По виду </w:t>
      </w:r>
      <w:r>
        <w:rPr>
          <w:spacing w:val="-1"/>
        </w:rPr>
        <w:t>используемого принципа коммутации все существующие в на</w:t>
        <w:softHyphen/>
      </w:r>
      <w:r>
        <w:rPr>
          <w:spacing w:val="-3"/>
        </w:rPr>
        <w:t>стоящее время узлы коммутации можно разделить на узлы ком</w:t>
        <w:softHyphen/>
      </w:r>
      <w:r>
        <w:rPr>
          <w:spacing w:val="-1"/>
        </w:rPr>
        <w:t>мутации каналов (КК), узлы коммутации сообщений (КС) и узлы коммутации пакетов (КП).</w:t>
      </w:r>
    </w:p>
    <w:p>
      <w:pPr>
        <w:pStyle w:val="Normal"/>
        <w:ind w:firstLine="36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pacing w:val="-5"/>
        </w:rPr>
        <w:t>Коммутация каналов</w:t>
      </w:r>
    </w:p>
    <w:p>
      <w:pPr>
        <w:pStyle w:val="Normal"/>
        <w:ind w:firstLine="360"/>
        <w:jc w:val="both"/>
        <w:rPr>
          <w:lang w:val="en-US"/>
        </w:rPr>
      </w:pPr>
      <w:r>
        <w:rPr/>
        <w:t>Все автоматические телефонные станции (АТС), используемые на сетях связи, представляют собой узлы коммутации каналов. Однако принцип коммутации каналов используется не только в области телефонии, он нашел широкое применение и в станциях абонентского телеграфа, а также многих других системах распределения информации. Это самый традицион</w:t>
        <w:softHyphen/>
        <w:t xml:space="preserve">ный вид коммутации и он до сих пор сохранил первоначально принятый алгоритм обслуживания вызовов. Процесс обслуживания вызовов в системах распределения информации, использующих этот вид коммутации, можно разделить на три стадии: сигнализация для установления соединения, обмен информацией по установленному соединению и сигнализация для разъединения. Только на второй стадии происходит обмен пользовательской информацией, что и составляет полезное время использования каналов. Обозначим через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yc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  <w:vertAlign w:val="subscript"/>
        </w:rPr>
        <w:t>6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oc</w:t>
      </w:r>
      <w:r>
        <w:rPr>
          <w:i/>
          <w:iCs/>
        </w:rPr>
        <w:t xml:space="preserve"> </w:t>
      </w:r>
      <w:r>
        <w:rPr/>
        <w:t>соответственно время установления соединения, время обмена информацией и время освобождения. Из теории распределения информации мы знаем, что использование канала зависит от емкости пучка каналов и требуемого качества обслуживания (допустимой вероятности явных потерь). Обозначим эту величину через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i/>
          <w:iCs/>
        </w:rPr>
        <w:t xml:space="preserve">. </w:t>
      </w:r>
      <w:r>
        <w:rPr/>
        <w:t xml:space="preserve">Тогда, казалось бы, что реальное использование канала определяется как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η</m:t>
          </m:r>
        </m:oMath>
      </m:oMathPara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57"/>
        <w:jc w:val="both"/>
        <w:rPr/>
      </w:pPr>
      <w:r>
        <w:rPr/>
        <w:t xml:space="preserve">Однако это не так, потому что в режиме диалога один абонент говорит, а другой слушает, и в это время канал обратного направления простаивает. Поэтому, чтобы учесть и этот фактор, необходимо добавить сомножите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mallCaps/>
        </w:rPr>
        <w:t xml:space="preserve">. </w:t>
      </w:r>
      <w:r>
        <w:rPr/>
        <w:t>Таким образом, действительное использование  канала    при  коммутации    каналов определяется как</w:t>
      </w:r>
    </w:p>
    <w:p>
      <w:pPr>
        <w:pStyle w:val="Normal"/>
        <w:ind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57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Normal"/>
        <w:ind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57"/>
        <w:jc w:val="both"/>
        <w:rPr/>
      </w:pPr>
      <w:r>
        <w:rPr/>
        <w:t xml:space="preserve">Давайте реально оценим значение </w:t>
      </w:r>
      <w:r>
        <w:rPr>
          <w:i/>
          <w:iCs/>
          <w:lang w:val="en-US"/>
        </w:rPr>
        <w:t>w</w:t>
      </w:r>
      <w:r>
        <w:rPr>
          <w:i/>
          <w:iCs/>
        </w:rPr>
        <w:t xml:space="preserve"> </w:t>
      </w:r>
      <w:r>
        <w:rPr/>
        <w:t xml:space="preserve">пучка соединительных линий, например при телефонной связи, приня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= 0,6 ; </w:t>
      </w:r>
      <w:r>
        <w:rPr>
          <w:lang w:val="en-US"/>
        </w:rPr>
        <w:t>a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= 0,4. Используя выражение для определения </w:t>
      </w:r>
      <w:r>
        <w:rPr>
          <w:i/>
          <w:iCs/>
          <w:lang w:val="en-US"/>
        </w:rPr>
        <w:t>w</w:t>
      </w:r>
      <w:r>
        <w:rPr>
          <w:i/>
          <w:iCs/>
        </w:rPr>
        <w:t xml:space="preserve">, </w:t>
      </w:r>
      <w:r>
        <w:rPr/>
        <w:t xml:space="preserve">получим, что </w:t>
      </w:r>
      <w:r>
        <w:rPr>
          <w:i/>
          <w:iCs/>
          <w:lang w:val="en-US"/>
        </w:rPr>
        <w:t>w</w:t>
      </w:r>
      <w:r>
        <w:rPr/>
        <w:t xml:space="preserve"> &lt; 0,25. При этом, как видно из выражения, величина </w:t>
      </w:r>
      <w:r>
        <w:rPr>
          <w:i/>
          <w:iCs/>
          <w:lang w:val="en-US"/>
        </w:rPr>
        <w:t>w</w:t>
      </w:r>
      <w:r>
        <w:rPr>
          <w:i/>
          <w:iCs/>
        </w:rPr>
        <w:t xml:space="preserve"> </w:t>
      </w:r>
      <w:r>
        <w:rPr/>
        <w:t>за</w:t>
        <w:softHyphen/>
        <w:t>висит от времени обмена информацией. Если время обмена ин</w:t>
        <w:softHyphen/>
        <w:t>формацией сопоставимо со временем сигнализации, то значе</w:t>
        <w:softHyphen/>
        <w:t xml:space="preserve">ние </w:t>
      </w:r>
      <w:r>
        <w:rPr>
          <w:i/>
          <w:iCs/>
          <w:lang w:val="en-US"/>
        </w:rPr>
        <w:t>w</w:t>
      </w:r>
      <w:r>
        <w:rPr>
          <w:i/>
          <w:iCs/>
        </w:rPr>
        <w:t xml:space="preserve"> </w:t>
      </w:r>
      <w:r>
        <w:rPr/>
        <w:t>будет еще значительно меньше. Эта особенность являет</w:t>
        <w:softHyphen/>
        <w:t xml:space="preserve">ся недостатком коммутации каналов. </w:t>
      </w:r>
    </w:p>
    <w:p>
      <w:pPr>
        <w:pStyle w:val="Normal"/>
        <w:ind w:firstLine="357"/>
        <w:jc w:val="both"/>
        <w:rPr>
          <w:u w:val="single"/>
        </w:rPr>
      </w:pPr>
      <w:r>
        <w:rPr>
          <w:u w:val="single"/>
        </w:rPr>
        <w:t>Недостатки КК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реальное использование канала очень мал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ость передачи от терминала до терминала через все узлы коммутации долж</w:t>
        <w:softHyphen/>
        <w:t>на быть строго определенной (64 Кбит/с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ъяв</w:t>
        <w:softHyphen/>
        <w:t>ляются высокие требования к синхронизации. Принципиально не допускается ощутимое расхождение тактовых частот на раз</w:t>
        <w:softHyphen/>
        <w:t xml:space="preserve">личных участках тракта. Особенно это важно для передачи данных. </w:t>
      </w:r>
    </w:p>
    <w:p>
      <w:pPr>
        <w:pStyle w:val="Normal"/>
        <w:ind w:firstLine="360"/>
        <w:jc w:val="both"/>
        <w:rPr/>
      </w:pPr>
      <w:r>
        <w:rPr/>
        <w:t>Однако, несмотря на указанные недостатки, достоин</w:t>
        <w:softHyphen/>
        <w:t xml:space="preserve">ства этого вида коммутации позволили ему найти широкое применение.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Достоинства КК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коммутации каналов абоненты на определенное время получают двухсторонний канал связи, по которому можно вести натуральный живой обмен информаци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нформация доставляется фактически без задержк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 время обмена ин</w:t>
        <w:softHyphen/>
        <w:t>формацией между пользователями в узлах коммутации соеди</w:t>
        <w:softHyphen/>
        <w:t>нительного тракта не требуется обработки этой информ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вляющие устройства узлов коммутации каналов участву</w:t>
        <w:softHyphen/>
        <w:t>ют в обслуживании вызова только на стадии сигнализации, т. е. при установлении и разрушении соединения. Это обуслов</w:t>
        <w:softHyphen/>
        <w:t xml:space="preserve">ливает высокую пропускную способность систем управления узлов коммутации каналов. </w:t>
      </w:r>
    </w:p>
    <w:p>
      <w:pPr>
        <w:pStyle w:val="Normal"/>
        <w:ind w:firstLine="360"/>
        <w:jc w:val="both"/>
        <w:rPr/>
      </w:pPr>
      <w:r>
        <w:rPr/>
        <w:t xml:space="preserve">Известно, что для обслуживания одного телефонного вызова в АТС с программным управлением система управления затрачивает в среднем 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 </w:t>
      </w:r>
      <w:r>
        <w:rPr/>
        <w:t xml:space="preserve">элементарных операций </w:t>
      </w:r>
      <w:r>
        <w:rPr>
          <w:iCs/>
        </w:rPr>
        <w:t>(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/>
      <w:r>
        <w:rPr/>
        <w:t xml:space="preserve"> 5000, включая операции по сигнализации). Среднее число пользовательской информации в битах, перели</w:t>
        <w:softHyphen/>
        <w:t xml:space="preserve">ваемое в одном направлении по установленному тракту, можно подсчитать как </w:t>
      </w:r>
      <w:r>
        <w:rPr>
          <w:lang w:val="en-US"/>
        </w:rPr>
        <w:t>s</w:t>
      </w:r>
      <w:r>
        <w:rPr/>
        <w:t xml:space="preserve"> *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cp</w:t>
      </w:r>
      <w:r>
        <w:rPr>
          <w:i/>
          <w:iCs/>
        </w:rPr>
        <w:t xml:space="preserve">, </w:t>
      </w:r>
      <w:r>
        <w:rPr/>
        <w:t xml:space="preserve">где </w:t>
      </w:r>
      <w:r>
        <w:rPr>
          <w:lang w:val="en-US"/>
        </w:rPr>
        <w:t>s</w:t>
      </w:r>
      <w:r>
        <w:rPr/>
        <w:t xml:space="preserve"> — скорость передачи (64 Кбит/с), </w:t>
      </w:r>
      <w:r>
        <w:rPr>
          <w:lang w:val="en-US"/>
        </w:rPr>
        <w:t>a</w:t>
      </w:r>
      <w:r>
        <w:rPr/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cp</w:t>
      </w:r>
      <w:r>
        <w:rPr>
          <w:i/>
          <w:iCs/>
        </w:rPr>
        <w:t xml:space="preserve"> </w:t>
      </w:r>
      <w:r>
        <w:rPr/>
        <w:t>—средняя длительность обмена информацией (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cp</w:t>
      </w:r>
      <w:r>
        <w:rPr/>
        <w:t xml:space="preserve"> = 100с). Зная среднее число элементарных операций, затрачиваемых си</w:t>
        <w:softHyphen/>
        <w:t>стемой управления на установление/разрушение соединения, и среднее число пользовательской информации, легко подсчитать среднее число операций на единицу передаваемой информаци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,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е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бит</m:t>
              </m:r>
            </m:den>
          </m:f>
        </m:oMath>
      </m:oMathPara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Коммутация сообщений</w:t>
      </w:r>
    </w:p>
    <w:p>
      <w:pPr>
        <w:pStyle w:val="Normal"/>
        <w:ind w:firstLine="357"/>
        <w:jc w:val="both"/>
        <w:rPr/>
      </w:pPr>
      <w:r>
        <w:rPr/>
        <w:t>При коммутации сообщений само передаваемое сообщение содержит две части: заголовок и собственно сообщение (поль</w:t>
        <w:softHyphen/>
        <w:t>зовательская информация). В заголовке указывается адрес по</w:t>
        <w:softHyphen/>
        <w:t>лучателя, дата и время отправления сообщения. Сообщение полностью формируется в абонентской терминальной установ</w:t>
        <w:softHyphen/>
        <w:t>ке. Узел коммутации сообщений принимает сообщение и запи</w:t>
        <w:softHyphen/>
        <w:t>сывает его в запоминающее устройство (ЗУ) системы управле</w:t>
        <w:softHyphen/>
        <w:t>ния, анализирует заголовок и проверяет достоверность приня</w:t>
        <w:softHyphen/>
        <w:t>той информации, а затем передает это сообщение в другой транзитный узел коммутации сообщений либо по абонентской линии в терминальную установку получателя информации. В общем, процесс обслуживания вызовов в узлах коммутации со</w:t>
        <w:softHyphen/>
        <w:t>общений состоит из следующих стадий: прием, контроль на до</w:t>
        <w:softHyphen/>
        <w:t>стоверность и хранение сообщения; анализ заголовка и переда</w:t>
        <w:softHyphen/>
        <w:t>ча сообщения. В общем случае узел коммутации сообщений можно представить как систему массового обслуживания с ожиданием. В каждом узле коммутации сообщений происхо</w:t>
        <w:softHyphen/>
        <w:t>дит задержка информации на время ее обработки, поэтому для сети КС важным показателем является время доставки сооб</w:t>
        <w:softHyphen/>
        <w:t>щения. По сети КС нельзя вести телефонный обмен информа</w:t>
        <w:softHyphen/>
        <w:t>цией. Однако сеть коммутации сообщений не предъявляет жест</w:t>
        <w:softHyphen/>
        <w:t>ких требований по синхронизации на различных участках трак</w:t>
        <w:softHyphen/>
        <w:t>та передачи, и допускается использование в довольно широком диапазоне различных скоростей передачи информации.</w:t>
      </w:r>
    </w:p>
    <w:p>
      <w:pPr>
        <w:pStyle w:val="Normal"/>
        <w:ind w:firstLine="357"/>
        <w:jc w:val="both"/>
        <w:rPr/>
      </w:pPr>
      <w:r>
        <w:rPr/>
        <w:t>Действительное использование канала при коммутации со</w:t>
        <w:softHyphen/>
        <w:t xml:space="preserve">общений определяется как </w:t>
      </w:r>
    </w:p>
    <w:p>
      <w:pPr>
        <w:pStyle w:val="Normal"/>
        <w:ind w:firstLine="35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57"/>
        <w:jc w:val="both"/>
        <w:rPr>
          <w:smallCaps/>
        </w:rPr>
      </w:pPr>
      <w:r>
        <w:rPr>
          <w:i/>
          <w:iCs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Normal"/>
        <w:ind w:firstLine="357"/>
        <w:jc w:val="both"/>
        <w:rPr>
          <w:smallCaps/>
        </w:rPr>
      </w:pPr>
      <w:r>
        <w:rPr>
          <w:smallCaps/>
        </w:rPr>
      </w:r>
    </w:p>
    <w:p>
      <w:pPr>
        <w:pStyle w:val="Normal"/>
        <w:ind w:firstLine="357"/>
        <w:jc w:val="both"/>
        <w:rPr/>
      </w:pPr>
      <w:r>
        <w:rPr/>
        <w:t xml:space="preserve">где </w:t>
      </w:r>
      <w:r>
        <w:rPr>
          <w:iCs/>
          <w:lang w:val="en-US"/>
        </w:rPr>
        <w:t>d</w:t>
      </w:r>
      <w:r>
        <w:rPr>
          <w:iCs/>
          <w:vertAlign w:val="subscript"/>
        </w:rPr>
        <w:t>с</w:t>
      </w:r>
      <w:r>
        <w:rPr>
          <w:i/>
          <w:iCs/>
        </w:rPr>
        <w:t xml:space="preserve"> </w:t>
      </w:r>
      <w:r>
        <w:rPr>
          <w:iCs/>
        </w:rPr>
        <w:t xml:space="preserve">— </w:t>
      </w:r>
      <w:r>
        <w:rPr/>
        <w:t xml:space="preserve">средняя длина информационной части сообщения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</w:t>
      </w:r>
      <w:r>
        <w:rPr>
          <w:vertAlign w:val="subscript"/>
        </w:rPr>
        <w:t>з</w:t>
      </w:r>
      <w:r>
        <w:rPr/>
        <w:t xml:space="preserve"> — длина заголовка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— загрузка канала связи. При этом, как правило, при использовании дисциплины обслуживания с ожиданием можно добиться более высокого использования каналов в час наибольшей нагрузки.</w:t>
      </w:r>
    </w:p>
    <w:p>
      <w:pPr>
        <w:pStyle w:val="Normal"/>
        <w:ind w:firstLine="357"/>
        <w:jc w:val="both"/>
        <w:rPr/>
      </w:pPr>
      <w:r>
        <w:rPr/>
        <w:t>В каждом узле коммутации сообщений обрабатывается не только заголовок сообщения (сигнальная часть сообщения), но и контролируется достоверность принятой информации, а также производятся запись и чтение сообщения из ЗУ системы управления. При этом число элементарных операций, затрачиваемых системой управления на обработку сообщения, зависит от длины передаваемого сообщения. Удельные затраты систе</w:t>
        <w:softHyphen/>
        <w:t>мы управления на единицу передаваемой информации можно приблизительно   оценить,   используя   выражение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Q</w:t>
      </w:r>
      <w:r>
        <w:rPr/>
        <w:t xml:space="preserve"> — затраты системы управления на анализ заголовка со</w:t>
        <w:softHyphen/>
        <w:t>общения; С — среднее число элементарных операций, затрачи</w:t>
        <w:softHyphen/>
        <w:t xml:space="preserve">ваемых на контроль достоверности принятой информации, а также запись и чтение ее из ЗУ; </w:t>
      </w:r>
      <w:r>
        <w:rPr>
          <w:iCs/>
          <w:lang w:val="en-US"/>
        </w:rPr>
        <w:t>d</w:t>
      </w:r>
      <w:r>
        <w:rPr>
          <w:iCs/>
          <w:vertAlign w:val="subscript"/>
        </w:rPr>
        <w:t>с</w:t>
      </w:r>
      <w:r>
        <w:rPr>
          <w:i/>
          <w:iCs/>
        </w:rPr>
        <w:t xml:space="preserve"> — </w:t>
      </w:r>
      <w:r>
        <w:rPr/>
        <w:t xml:space="preserve">средняя длина информационной части сообщения. Величина </w:t>
      </w:r>
      <w:r>
        <w:rPr>
          <w:iCs/>
          <w:lang w:val="en-US"/>
        </w:rPr>
        <w:t>d</w:t>
      </w:r>
      <w:r>
        <w:rPr>
          <w:iCs/>
          <w:vertAlign w:val="subscript"/>
          <w:lang w:val="en-US"/>
        </w:rPr>
        <w:t>c</w:t>
      </w:r>
      <w:r>
        <w:rPr>
          <w:i/>
          <w:iCs/>
        </w:rPr>
        <w:t xml:space="preserve"> </w:t>
      </w:r>
      <w:r>
        <w:rPr/>
        <w:t xml:space="preserve">всегда меньше, чем </w:t>
      </w:r>
      <w:r>
        <w:rPr>
          <w:i/>
          <w:iCs/>
        </w:rPr>
        <w:t>2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yc</w:t>
      </w:r>
      <w:r>
        <w:rPr>
          <w:i/>
          <w:iCs/>
        </w:rPr>
        <w:t xml:space="preserve"> + </w:t>
      </w:r>
      <w:r>
        <w:rPr/>
        <w:t xml:space="preserve">/об +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oc</w:t>
      </w:r>
      <w:r>
        <w:rPr>
          <w:i/>
          <w:iCs/>
        </w:rPr>
        <w:t xml:space="preserve"> </w:t>
      </w:r>
      <w:r>
        <w:rPr/>
        <w:t>)</w:t>
      </w:r>
      <w:r>
        <w:rPr>
          <w:i/>
          <w:lang w:val="en-US"/>
        </w:rPr>
        <w:t>w</w:t>
      </w:r>
      <w:r>
        <w:rPr/>
        <w:t xml:space="preserve">, а значение </w:t>
      </w:r>
      <w:r>
        <w:rPr>
          <w:lang w:val="en-US"/>
        </w:rPr>
        <w:t>Q</w:t>
      </w:r>
      <w:r>
        <w:rPr/>
        <w:t xml:space="preserve"> можно считать приблизительно такое же, как и при коммутации каналов с учетом сиг</w:t>
        <w:softHyphen/>
        <w:t>нализации.</w:t>
      </w:r>
    </w:p>
    <w:p>
      <w:pPr>
        <w:pStyle w:val="Normal"/>
        <w:ind w:firstLine="357"/>
        <w:jc w:val="both"/>
        <w:rPr/>
      </w:pPr>
      <w:r>
        <w:rPr/>
        <w:t>Пусть ЗУ системы управления узла коммутации каналов 16-разрядное и на запись и чтение одного слова из ЗУ необхо</w:t>
        <w:softHyphen/>
        <w:t xml:space="preserve">димо 5 элементарных операций, тогда в этом случае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</m:oMath>
      <w:r>
        <w:rPr/>
        <w:t xml:space="preserve"> = 300 опер/Кбит. Таким образом, независимо от длины со</w:t>
        <w:softHyphen/>
        <w:t>общения, затраты системы управления узла коммутации при коммутации сообщений всегда больше, чем при коммутации каналов.</w:t>
      </w:r>
    </w:p>
    <w:p>
      <w:pPr>
        <w:pStyle w:val="Normal"/>
        <w:ind w:firstLine="357"/>
        <w:jc w:val="both"/>
        <w:rPr>
          <w:u w:val="single"/>
        </w:rPr>
      </w:pPr>
      <w:r>
        <w:rPr>
          <w:u w:val="single"/>
        </w:rPr>
        <w:t>Недостатки КС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сети КС нельзя вести телефонный обмен информа</w:t>
        <w:softHyphen/>
        <w:t>цией (задерж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 время обмена ин</w:t>
        <w:softHyphen/>
        <w:t>формацией между пользователями в узлах коммутации соеди</w:t>
        <w:softHyphen/>
        <w:t>нительного тракта требуется дополнительная обработки этой информации (обрабатывается заголовок сообщения (сигнальная часть сообщения),  контролируется достоверность принятой информации, а также производятся запись и чтение сообщения из ЗУ системы управления)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Достоинства КС: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реальное использование канала по сравнению с КК увеличилос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рость передачи от терминала до терминала через все узлы коммутации не долж</w:t>
        <w:softHyphen/>
        <w:t>на быть строго определенно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редъяв</w:t>
        <w:softHyphen/>
        <w:t>ляются высокие требования к синхронизаци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Коммутация пакетов</w:t>
      </w:r>
    </w:p>
    <w:p>
      <w:pPr>
        <w:pStyle w:val="Normal"/>
        <w:ind w:firstLine="357"/>
        <w:jc w:val="both"/>
        <w:rPr/>
      </w:pPr>
      <w:r>
        <w:rPr/>
        <w:t>Существенным недостатком коммутации сообщений является невозможность живого диалога между пользователями сети связи. Стремление к устранению этого недостатка привело к разработке нового способа  коммутации — коммутации пакетов. При коммутации пакетов сообщение раз</w:t>
        <w:softHyphen/>
        <w:t xml:space="preserve">бивается на пакеты небольшой длины. Для простоты в начале предположим, что каждый пакет снабжен заголовком (рис. 2.1). Все пакеты пронумерованы так, что на приемном конце из этих пакетов без труда можно снова составить исходное сообщение.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drawing>
          <wp:inline distT="0" distB="0" distL="0" distR="0">
            <wp:extent cx="4001135" cy="182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На рис. 2.2 показан механизм сокращения времени доставки сообщения при пакетной коммутации по сравнению с коммутацией сообщений.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drawing>
          <wp:inline distT="0" distB="0" distL="0" distR="0">
            <wp:extent cx="3611245" cy="437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Однако, сокращение  време</w:t>
        <w:softHyphen/>
        <w:t>ни    доставки    сообщения достигается за счет увеличения затрат ресурса систем управле</w:t>
        <w:softHyphen/>
        <w:t>ния узлов коммутации пакетов, так как вместо анализа одного заголовка теперь эти действия необходимо производить столько раз, сколько пакетов составляет одно сообщение. Как следст</w:t>
        <w:softHyphen/>
        <w:t xml:space="preserve">вие, пакетная коммутация за счет мультиплексирования (рис. 2.3) позволяет получить лучшее использование канала связи по сравнению с коммутацией сообщений при заданном качестве обслуживания.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drawing>
          <wp:inline distT="0" distB="0" distL="0" distR="0">
            <wp:extent cx="3891280" cy="224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Однако диаграмма, приведенная на рис. 2.2, не может служить основой для объяснения преимуще</w:t>
        <w:softHyphen/>
        <w:t>ства коммутации пакетов перед коммутацией сообщений, так как она идеализирует ситуацию и не отражает динамику процессов  коммутации.  Среднее время, ожидания определяется  по формуле Поллячека-Хинчина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γ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57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 xml:space="preserve"> — среднее время задержки одного сообщения (при КС) или одного пакета (при КП) в единицах средней длительности занятия канал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iCs/>
          <w:smallCaps/>
        </w:rPr>
        <w:t xml:space="preserve"> </w:t>
      </w:r>
      <w:r>
        <w:rPr>
          <w:i/>
          <w:iCs/>
        </w:rPr>
        <w:t xml:space="preserve">— </w:t>
      </w:r>
      <w:r>
        <w:rPr/>
        <w:t xml:space="preserve">загрузка канал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— среднее квадратич</w:t>
        <w:softHyphen/>
        <w:t xml:space="preserve">ное отклонение длительности занятия канала. </w:t>
      </w:r>
    </w:p>
    <w:p>
      <w:pPr>
        <w:pStyle w:val="Normal"/>
        <w:ind w:firstLine="357"/>
        <w:jc w:val="both"/>
        <w:rPr/>
      </w:pPr>
      <w:r>
        <w:rPr/>
        <w:t xml:space="preserve">Если предположим, что мы разбиваем сообщение на пакеты таким образом, что сохраняется условие </w:t>
      </w:r>
      <w:r>
        <w:rPr>
          <w:i/>
          <w:lang w:val="en-US"/>
        </w:rPr>
        <w:t>d</w:t>
      </w:r>
      <w:r>
        <w:rPr>
          <w:i/>
          <w:vertAlign w:val="subscript"/>
        </w:rPr>
        <w:t>з</w:t>
      </w:r>
      <w:r>
        <w:rPr>
          <w:i/>
        </w:rPr>
        <w:t xml:space="preserve">&lt;&lt;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c</w:t>
      </w:r>
      <w:r>
        <w:rPr/>
        <w:t xml:space="preserve"> , то можно считать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mallCaps/>
        </w:rPr>
        <w:t xml:space="preserve"> </w:t>
      </w:r>
      <w:r>
        <w:rPr/>
        <w:t>оста</w:t>
        <w:softHyphen/>
        <w:t xml:space="preserve">ется неизменным как для КП, так и для КС. Однако при КП пакет имеет постоянную длину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= 0, а при КС в общем слу</w:t>
        <w:softHyphen/>
        <w:t xml:space="preserve">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&gt; 0. При экспоненциальном законе распределения длин сообщ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=1. Следовательно, пакетирование сообщений снижает среднюю длительность задержки информации. Но са</w:t>
        <w:softHyphen/>
        <w:t xml:space="preserve">мым главным является то, ч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iCs/>
        </w:rPr>
        <w:t xml:space="preserve"> </w:t>
      </w:r>
      <w:r>
        <w:rPr/>
        <w:t>выражается через среднее вре</w:t>
        <w:softHyphen/>
        <w:t>мя передачи сообщения или пакета, т. е. за единицу времени при КС взята длительность передачи сообщения средней дли</w:t>
        <w:softHyphen/>
        <w:t>ны, а при КП — длительность передачи одного пакета. Это оз</w:t>
        <w:softHyphen/>
        <w:t>начает, что КП дает значительный выигрыш при передаче со</w:t>
        <w:softHyphen/>
        <w:t>общений малой длины (малое число пакетов), а при передаче сообщений очень большой длины выигрыш будет незначитель</w:t>
        <w:softHyphen/>
        <w:t>ный, либо может быть и проигрыш. Действительно, в диалого</w:t>
        <w:softHyphen/>
        <w:t>вом режиме сообщения, как правило, имеют небольшую длину. При передаче сообщений очень большой длины, например мас</w:t>
        <w:softHyphen/>
        <w:t xml:space="preserve">сивов данных, время ожидания не имеет решающего значения. </w:t>
      </w:r>
    </w:p>
    <w:p>
      <w:pPr>
        <w:pStyle w:val="Normal"/>
        <w:ind w:firstLine="357"/>
        <w:jc w:val="both"/>
        <w:rPr/>
      </w:pPr>
      <w:r>
        <w:rPr/>
        <w:t>Выигрыш во времени доставки информации достигается за счет больших затрат ресурсов систем управления узлов комму</w:t>
        <w:softHyphen/>
        <w:t>тации пакетов. При коммутации пакетов эти затраты опреде</w:t>
        <w:softHyphen/>
        <w:t>ляются как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— число пакетов в одном сообщении.</w:t>
      </w:r>
    </w:p>
    <w:p>
      <w:pPr>
        <w:pStyle w:val="Normal"/>
        <w:ind w:firstLine="357"/>
        <w:jc w:val="both"/>
        <w:rPr/>
      </w:pPr>
      <w:r>
        <w:rPr/>
        <w:t>Сравним удельные затраты систем управления узлов комму</w:t>
        <w:softHyphen/>
        <w:t xml:space="preserve">тации при КП и КС. </w:t>
      </w:r>
    </w:p>
    <w:p>
      <w:pPr>
        <w:pStyle w:val="Normal"/>
        <w:ind w:firstLine="357"/>
        <w:jc w:val="both"/>
        <w:rPr/>
      </w:pPr>
      <w:r>
        <w:rPr/>
        <w:t xml:space="preserve">Пусть </w:t>
      </w:r>
      <w:r>
        <w:rPr>
          <w:i/>
          <w:lang w:val="en-US"/>
        </w:rPr>
        <w:t>Q</w:t>
      </w:r>
      <w:r>
        <w:rPr/>
        <w:t xml:space="preserve"> = 5000; </w:t>
      </w:r>
      <w:r>
        <w:rPr>
          <w:i/>
          <w:iCs/>
        </w:rPr>
        <w:t xml:space="preserve">С </w:t>
      </w:r>
      <w:r>
        <w:rPr/>
        <w:t xml:space="preserve">= 300 опер/Кбит; </w:t>
      </w:r>
      <w:r>
        <w:rPr>
          <w:lang w:val="en-US"/>
        </w:rPr>
        <w:t>n</w:t>
      </w:r>
      <w:r>
        <w:rPr/>
        <w:t xml:space="preserve"> = 10;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c</w:t>
      </w:r>
      <w:r>
        <w:rPr/>
        <w:t xml:space="preserve"> = 10000 бит. В этом случае С</w:t>
      </w:r>
      <w:r>
        <w:rPr>
          <w:vertAlign w:val="subscript"/>
        </w:rPr>
        <w:t>кс</w:t>
      </w:r>
      <w:r>
        <w:rPr/>
        <w:t xml:space="preserve"> =800 опер/Кбит, а С</w:t>
      </w:r>
      <w:r>
        <w:rPr>
          <w:vertAlign w:val="subscript"/>
        </w:rPr>
        <w:t>кп</w:t>
      </w:r>
      <w:r>
        <w:rPr/>
        <w:t xml:space="preserve"> = 5300 опер/Кбит.</w:t>
      </w:r>
    </w:p>
    <w:p>
      <w:pPr>
        <w:pStyle w:val="Normal"/>
        <w:ind w:firstLine="357"/>
        <w:jc w:val="both"/>
        <w:rPr/>
      </w:pPr>
      <w:r>
        <w:rPr/>
        <w:t>При КП, как и при КС, в системе передачи нет необходимо</w:t>
        <w:softHyphen/>
        <w:t>сти производить деление общего ресурса на каналы. Вся систе</w:t>
        <w:softHyphen/>
        <w:t>ма представляет собой моноканал с определенной скоростью передачи информации. Аналогично КС при КП на различных коммутируемых участках тракта передачи возможно использо</w:t>
        <w:softHyphen/>
        <w:t>вание различных скоростей передачи информации, и не нужно обеспечивать синхронизацию тракта от терминала передачи до терминала приема. Однако, на каждом из участков необходи</w:t>
        <w:softHyphen/>
        <w:t>ма битовая синхронизация. Коммутация пакетов требует не только высокой производительности систем управления узлов коммутации пакетов, но и наличия систем передачи, обеспечи</w:t>
        <w:softHyphen/>
        <w:t xml:space="preserve">вающих высокую скорость передачи информации. </w:t>
      </w:r>
    </w:p>
    <w:p>
      <w:pPr>
        <w:pStyle w:val="Normal"/>
        <w:ind w:firstLine="357"/>
        <w:jc w:val="both"/>
        <w:rPr/>
      </w:pPr>
      <w:r>
        <w:rPr/>
        <w:t>Описанный выше принцип КП, когда исходное сообщение разбивается на пакеты, и каждый пакет снабжается заголов</w:t>
        <w:softHyphen/>
        <w:t>ком, при этом в сети связи он рассматривается как отдельное сообщение, получил название дейтаграммного. По сравнению с КС, и особенно с КК, дейтаграммный режим требует очень вы</w:t>
        <w:softHyphen/>
        <w:t>сокой производительности систем управления узлов коммута</w:t>
        <w:softHyphen/>
        <w:t>ции пакетов при обработке пакетов. В сложной сети связи с обходными направлениями пакеты, относящиеся к одному и то</w:t>
        <w:softHyphen/>
        <w:t>му же сообщению, могут следовать в сети по различным марш</w:t>
        <w:softHyphen/>
        <w:t>рутам. Это дает возможность параллельной передачи пакетов одного сообщения, что снижает время доставки. При этом не исключается возможность, что в терминал получателя инфор</w:t>
        <w:softHyphen/>
        <w:t>мации пакет со старшим номером придет раньше, чем с младшим номером. Однако, при наличии нумерации пакетов всегда можно собрать исходное сообщение, а также в случае утери пакета по его номеру можно запросить недостающий пакет.</w:t>
      </w:r>
    </w:p>
    <w:p>
      <w:pPr>
        <w:pStyle w:val="Normal"/>
        <w:ind w:firstLine="357"/>
        <w:jc w:val="both"/>
        <w:rPr/>
      </w:pPr>
      <w:r>
        <w:rPr/>
        <w:t>Другой режим КП называется виртуальным. Этот режим основан на использовании принципов КК для коммутации па</w:t>
        <w:softHyphen/>
        <w:t>кетов. При этом режиме каждый пакет не имеет полного заго</w:t>
        <w:softHyphen/>
        <w:t>ловка. После формирования пакетов сообщения в сеть посыла</w:t>
        <w:softHyphen/>
        <w:t>ется специальный пакет сигнализации. Этот пакет содержит полный заголовок и специальное поле, в котором указываются характер данного пакета (сигнализация) и число пакетов сооб</w:t>
        <w:softHyphen/>
        <w:t>щения. По эстафете этот сигнальный пакет обрабатывается во всех узлах коммутации пакетов, через которые будет переда</w:t>
        <w:softHyphen/>
        <w:t>ваться сообщение. В результате обработки сигнального пакета всем пакетам данного сообщения присваивается идентификатор; во всех узлах коммутации резервируется массив памяти (обычно в объеме двух пакетов) для приема пакетов этого сообщения по идентификатору, причем в отдельном поле этого массива указывается номер исходящего канала, по которому необходи</w:t>
        <w:softHyphen/>
        <w:t>мо передавать принятые пакеты. После прохождения сигналь</w:t>
        <w:softHyphen/>
        <w:t>ного пакета через все необходимые узлы коммутации в обрат</w:t>
        <w:softHyphen/>
        <w:t>ном направлении передается пакет подтверждения. После это</w:t>
        <w:softHyphen/>
        <w:t>го считается, что между отправителем и получателем инфор</w:t>
        <w:softHyphen/>
        <w:t>мации установлено соединение. Это соединение является вир</w:t>
        <w:softHyphen/>
        <w:t>туальным, так как отсутствует сквозной синхронный тракт. На каждом транзитном узле коммутации пакетов происходит пе</w:t>
        <w:softHyphen/>
        <w:t>ретрансляция принятых пакетов через зарезервированный мас</w:t>
        <w:softHyphen/>
        <w:t>сив памяти. Виртуальный режим КП значительно экономичнее чем дейтаграммный с точки зрения затрат ресурсов систем уп</w:t>
        <w:softHyphen/>
        <w:t>равления узлов коммутации. Все пакеты одного сообщения при виртуальном режиме КП передаются только по одному маршруту, определенному при маршрутизации. Следовательно, в</w:t>
      </w:r>
      <w:r>
        <w:rPr>
          <w:i/>
          <w:iCs/>
        </w:rPr>
        <w:t xml:space="preserve"> </w:t>
      </w:r>
      <w:r>
        <w:rPr/>
        <w:t>этом режиме невозможна параллельная передача пакетов, что сказывается на времени доставки информации и использо</w:t>
        <w:softHyphen/>
        <w:t>вании каналов связи.</w:t>
      </w:r>
    </w:p>
    <w:p>
      <w:pPr>
        <w:pStyle w:val="Normal"/>
        <w:ind w:firstLine="357"/>
        <w:jc w:val="both"/>
        <w:rPr/>
      </w:pPr>
      <w:r>
        <w:rPr/>
        <w:t>Дейтаграммный режим КП предпочтительнее, если домини</w:t>
        <w:softHyphen/>
        <w:t>руют короткие сообщения, а виртуальный режим выгоднее, когда доминируют сообщения большой длины.</w:t>
      </w:r>
    </w:p>
    <w:p>
      <w:pPr>
        <w:pStyle w:val="Normal"/>
        <w:ind w:firstLine="35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4:06:00Z</dcterms:created>
  <dc:creator>Lady</dc:creator>
  <dc:description/>
  <dc:language>en-US</dc:language>
  <cp:lastModifiedBy>Lady</cp:lastModifiedBy>
  <dcterms:modified xsi:type="dcterms:W3CDTF">2005-09-30T15:08:00Z</dcterms:modified>
  <cp:revision>26</cp:revision>
  <dc:subject/>
  <dc:title/>
</cp:coreProperties>
</file>