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  <w:u w:val="single"/>
        </w:rPr>
        <w:t>Вопрос №1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щие принципы построения СИО (</w:t>
      </w:r>
      <w:r>
        <w:rPr>
          <w:b/>
          <w:sz w:val="32"/>
          <w:szCs w:val="32"/>
          <w:lang w:val="en-US"/>
        </w:rPr>
        <w:t>ISDN</w:t>
      </w:r>
      <w:r>
        <w:rPr>
          <w:b/>
          <w:sz w:val="32"/>
          <w:szCs w:val="32"/>
        </w:rPr>
        <w:t>)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firstLine="357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" w:firstLine="357"/>
        <w:jc w:val="both"/>
        <w:rPr/>
      </w:pPr>
      <w:r>
        <w:rPr/>
        <w:t>Па базе существующих средств передачи и коммутации аналоговых телефонных сетей получили развитие и различные новые службы электросвязи, такие как телекс, факсимиле и видеотексты. При этом с помощью специальной аппаратуры - модемов — неречевые сигналы преобразуются в сигналы те</w:t>
        <w:softHyphen/>
        <w:t>лефонного спектра частот и с небольшой скоростью передают</w:t>
        <w:softHyphen/>
        <w:t>ся по аналоговой телефонной сети. Для подготовки канала свя</w:t>
        <w:softHyphen/>
        <w:t>зи необходимо имитировать весь процесс установления теле</w:t>
        <w:softHyphen/>
        <w:t>фонного соединения.</w:t>
      </w:r>
    </w:p>
    <w:p>
      <w:pPr>
        <w:pStyle w:val="Normal"/>
        <w:ind w:right="-5" w:firstLine="357"/>
        <w:jc w:val="both"/>
        <w:rPr/>
      </w:pPr>
      <w:r>
        <w:rPr/>
        <w:t>В 30-е годы для передачи дискретных сигна</w:t>
        <w:softHyphen/>
        <w:t>лов были созданы специальные сети Телекс, которые без существенных изменений существуют и по настоящее время. С точки зрения коммутации телексная сеть мало чем отличается от традиционной телефонной сети, так как ис</w:t>
        <w:softHyphen/>
        <w:t>пользует принцип коммутации каналов.</w:t>
      </w:r>
    </w:p>
    <w:p>
      <w:pPr>
        <w:pStyle w:val="Normal"/>
        <w:ind w:right="-5" w:firstLine="357"/>
        <w:jc w:val="both"/>
        <w:rPr/>
      </w:pPr>
      <w:r>
        <w:rPr/>
        <w:t>Развитие вычислительной и микроэлектронной техники вы</w:t>
        <w:softHyphen/>
        <w:t>двигает новые требования по скорости и объему передаваемой информации, которые существующая телексная сеть обеспечить не может. Это связано с тем, что время установления соедине</w:t>
        <w:softHyphen/>
        <w:t>ния при коммутации каналов становится сопоставимым или значительно больше, чем время, затрачиваемое на сам процесс передачи дискретной информации. Кроме того, одним из су</w:t>
        <w:softHyphen/>
        <w:t>щественных недостатков принципа коммутации каналов явля</w:t>
        <w:softHyphen/>
        <w:t>ется строго одинаковая скорость передачи на всех коммути</w:t>
        <w:softHyphen/>
        <w:t>руемых участках тракта передачи. Чтобы избавиться от этих недостатков, в 1960-е гг. стали создавать сети, в которых используется принцип коммутации сообщений, при этом центр коммутации сообщений строится на базе мощной вычислитель</w:t>
        <w:softHyphen/>
        <w:t xml:space="preserve">ной техники. Сеть коммутации сообщений наряду </w:t>
      </w:r>
      <w:r>
        <w:rPr>
          <w:iCs/>
        </w:rPr>
        <w:t xml:space="preserve">с </w:t>
      </w:r>
      <w:r>
        <w:rPr/>
        <w:t>обычными телеграфными аппаратами позволяет подключать терминалы, построенные на базе вычислительной техники.</w:t>
      </w:r>
    </w:p>
    <w:p>
      <w:pPr>
        <w:pStyle w:val="Normal"/>
        <w:ind w:right="-5" w:firstLine="357"/>
        <w:jc w:val="both"/>
        <w:rPr/>
      </w:pPr>
      <w:r>
        <w:rPr/>
        <w:t>С развитием техники стали создавать сети, использующие принцип коммутации пакетов. Па</w:t>
        <w:softHyphen/>
        <w:t>кетная коммутация позволяет более полно использовать про</w:t>
        <w:softHyphen/>
        <w:t>пускную способность каналов связи по сравнению с коммута</w:t>
        <w:softHyphen/>
        <w:t>цией каналов и сообщений. Однако при этом увеличивается на</w:t>
        <w:softHyphen/>
        <w:t>грузка на системы управления центров коммутации пакетов.</w:t>
      </w:r>
    </w:p>
    <w:p>
      <w:pPr>
        <w:pStyle w:val="Normal"/>
        <w:ind w:right="-5" w:firstLine="357"/>
        <w:jc w:val="both"/>
        <w:rPr/>
      </w:pPr>
      <w:r>
        <w:rPr/>
        <w:t>В настоящее время существует концепция создания единой универсальной сети связи, обеспечивающей передачу различной информации. Это стало возможным благодаря использованию единого носителя информации — цифрового. Универсальная сеть, обеспечи</w:t>
        <w:softHyphen/>
        <w:t xml:space="preserve">вающая передачу и коммутацию различных видов информации, в литературе получила название цифровой сети интегрального обслуживания ЦСИО </w:t>
      </w:r>
      <w:r>
        <w:rPr>
          <w:iCs/>
        </w:rPr>
        <w:t>(</w:t>
      </w:r>
      <w:r>
        <w:rPr>
          <w:iCs/>
          <w:lang w:val="en-US"/>
        </w:rPr>
        <w:t>ISDN</w:t>
      </w:r>
      <w:r>
        <w:rPr>
          <w:iCs/>
        </w:rPr>
        <w:t xml:space="preserve"> —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Net</w:t>
      </w:r>
      <w:r>
        <w:rPr/>
        <w:softHyphen/>
      </w:r>
      <w:r>
        <w:rPr>
          <w:lang w:val="en-US"/>
        </w:rPr>
        <w:t>work</w:t>
      </w:r>
      <w:r>
        <w:rPr/>
        <w:t>). Основу ЦСИО, как правило, составляет цифровая телефонная сеть. ЦСИО является открытой сетью в том смысле, что она открыта для развития не только количест</w:t>
        <w:softHyphen/>
        <w:t>венно, но и качественно, т. е. для организации различных но</w:t>
        <w:softHyphen/>
        <w:t>вых служб, использующих разнообразные оконечные терми</w:t>
        <w:softHyphen/>
        <w:t>налы.</w:t>
      </w:r>
    </w:p>
    <w:p>
      <w:pPr>
        <w:pStyle w:val="Normal"/>
        <w:ind w:right="-5" w:firstLine="357"/>
        <w:jc w:val="both"/>
        <w:rPr/>
      </w:pPr>
      <w:r>
        <w:rPr/>
        <w:t>ЦСИО позволяет объединить в единую сеть сети различного назначения, что приводит к снижению затрат как на создание, так и эксплуатацию. Введение ЦСИО создает возможность ком</w:t>
        <w:softHyphen/>
        <w:t>муникации между оконечными терминалами различного типа. Однако для этого необходимо использовать единый носитель ин</w:t>
        <w:softHyphen/>
        <w:t>формации и единый принцип коммутации. Проблема единого носителя в настоящее время решена, так как любая информа</w:t>
        <w:softHyphen/>
        <w:t>ция может быть представлена в цифровом виде. Проблема же единого принципа коммутации в настоящее время не имеет од</w:t>
        <w:softHyphen/>
        <w:t>нозначного решения. Коммутация пакетов позволяет наиболее полно использовать пропускную способность каналов связи. Однако значительно усложняется процесс обработки информа</w:t>
        <w:softHyphen/>
        <w:t>ции в узлах коммутации. Коммутация каналов, с одной стороны, позволяет легко реализовать телефонную связь, но, с другой стороны, не эффективна для организации обмена информацией между ЭВМ. Выбор того или иного принципа коммутации во многом зависит от объема и вида передаваемой информации. Создание ЦСИО должно быть постепенным процессом и пройти несколько этапов.</w:t>
      </w:r>
    </w:p>
    <w:p>
      <w:pPr>
        <w:pStyle w:val="Normal"/>
        <w:ind w:right="-5" w:firstLine="357"/>
        <w:jc w:val="both"/>
        <w:rPr/>
      </w:pPr>
      <w:r>
        <w:rPr/>
        <w:t>Первый этап характеризуется созданием гибридных узлов коммутации, в которых одновременно реализуются два прин</w:t>
        <w:softHyphen/>
        <w:t>ципа коммутации: коммутация каналов для речевой информа</w:t>
        <w:softHyphen/>
        <w:t>ции и коммутация пакетов для дискретной информации. На ба</w:t>
        <w:softHyphen/>
        <w:t>зе гибридных узлов коммутации на этом этапе предполагается объединить в единую есть существующие цифровую телефон</w:t>
        <w:softHyphen/>
        <w:t>ную сеть и есть передачи данных.</w:t>
      </w:r>
    </w:p>
    <w:p>
      <w:pPr>
        <w:pStyle w:val="Normal"/>
        <w:ind w:right="-5" w:firstLine="357"/>
        <w:jc w:val="both"/>
        <w:rPr/>
      </w:pPr>
      <w:r>
        <w:rPr/>
        <w:t>На втором этапе осуществляется переход к единому прин</w:t>
        <w:softHyphen/>
        <w:t>ципу коммутации, а именно, коммутации пакетов. ЦСИО с ис</w:t>
        <w:softHyphen/>
        <w:t xml:space="preserve">пользованием принципа коммутации пакетов может обеспечить очень высокую скорость передачи информации, что позволит производить передачу телевизионных программ. </w:t>
      </w:r>
    </w:p>
    <w:p>
      <w:pPr>
        <w:pStyle w:val="Normal"/>
        <w:ind w:right="-5" w:firstLine="357"/>
        <w:jc w:val="both"/>
        <w:rPr/>
      </w:pPr>
      <w:r>
        <w:rPr/>
        <w:t>В СССР исследовательские работы по созданию ЦСИО в рамках ЕАСС были начаты в 1960 г. В настоящее время ведут</w:t>
        <w:softHyphen/>
        <w:t>ся работы по созданию ЦСИО, базирующейся на стандартном цифровом телефонном канале со скоростью передачи 64 Кбит/с.</w:t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/>
      </w:pPr>
      <w:r>
        <w:rPr>
          <w:b/>
        </w:rPr>
        <w:t xml:space="preserve">Общие принципы построения </w:t>
      </w:r>
      <w:r>
        <w:rPr>
          <w:b/>
          <w:lang w:val="en-US"/>
        </w:rPr>
        <w:t>ISDN</w:t>
      </w:r>
      <w:r>
        <w:rPr>
          <w:b/>
        </w:rPr>
        <w:t>.</w:t>
      </w:r>
    </w:p>
    <w:p>
      <w:pPr>
        <w:pStyle w:val="Normal"/>
        <w:ind w:right="-5" w:firstLine="357"/>
        <w:jc w:val="both"/>
        <w:rPr/>
      </w:pPr>
      <w:r>
        <w:rPr/>
        <w:t>Цифровая сеть интегрального обслуживания (ЦСИО) пред</w:t>
        <w:softHyphen/>
        <w:t>ставляет собой единую открытую сеть связи. Это предполагает на данной сети реализацию существующих и перспективно воз</w:t>
        <w:softHyphen/>
        <w:t>можных служб связи. При этом предусматривается возмож</w:t>
        <w:softHyphen/>
        <w:t>ность использования различных оконечных терминалов. Таким образом, ЦСИО не зависит от исходной информации, т. е. явля</w:t>
        <w:softHyphen/>
        <w:t>ется она аналоговой либо цифровой, от ее формата, требуемой скорости для ее передачи (в пределах до 64 Кбит/с) и способа кодирования. Такая возможность в ЦСИО достигается за счет унификации функций по транспортировке различного вида ин</w:t>
        <w:softHyphen/>
        <w:t>формации (</w:t>
      </w:r>
      <w:r>
        <w:rPr>
          <w:lang w:val="en-US"/>
        </w:rPr>
        <w:t>bearer</w:t>
      </w:r>
      <w:r>
        <w:rPr/>
        <w:t xml:space="preserve"> </w:t>
      </w:r>
      <w:r>
        <w:rPr>
          <w:lang w:val="en-US"/>
        </w:rPr>
        <w:t>service</w:t>
      </w:r>
      <w:r>
        <w:rPr/>
        <w:t>). Как результат этого, ЦСИО позво</w:t>
        <w:softHyphen/>
        <w:t>ляет производить обмен данными между различными группами оконечных терминалов.</w:t>
      </w:r>
    </w:p>
    <w:p>
      <w:pPr>
        <w:pStyle w:val="Normal"/>
        <w:ind w:right="-5" w:firstLine="357"/>
        <w:jc w:val="both"/>
        <w:rPr/>
      </w:pPr>
      <w:r>
        <w:rPr/>
        <w:t>На первом этапе создания ЦСИО для передачи информа</w:t>
        <w:softHyphen/>
        <w:t>ции предоставляется в основном узкополосный стандартный цифровой канал со скоростью передачи 64 Кбит/с. Перспектив</w:t>
        <w:softHyphen/>
        <w:t>ная широкополосная ЦСИО предполагает предоставление ка</w:t>
        <w:softHyphen/>
        <w:t>налов со скоростью передачи 140 Мбит/с. Использование на первом этапе создания ЦСИО стадартного цифрового канала вызывает необходимость использования двух принципов ком</w:t>
        <w:softHyphen/>
        <w:t>мутации: коммутации каналов и коммутации пакетов. Такой компромисс принят ввиду того, что основой первого этапа по</w:t>
        <w:softHyphen/>
        <w:t>строения ЦСИО является существующая цифровая телефонная сеть, использующая принцип коммутации каналов. Для унифи</w:t>
        <w:softHyphen/>
        <w:t>кации функций по транспортировке информации на первом этапе создания ЦСИО необходимо решить ряд задач. Во-пер</w:t>
        <w:softHyphen/>
        <w:t>вых, телефонная абонентская линия должна быть цифровой, что предусматривает осуществление аналого-цнфрового преоб</w:t>
        <w:softHyphen/>
        <w:t>разования в абонентском пункте. Кроме того, должны быть вве</w:t>
        <w:softHyphen/>
        <w:t>дены единые протоколы и единая интерфейсная структура. Те оконечные терминальные устройства, которые существуют в настоящее время и не соответствуют требуемой интерфейсной структуре и протоколам ЦСИО, могут быть включены в ЦСИО только через специальные адаптеры. Все эти требования явля</w:t>
        <w:softHyphen/>
        <w:t>ются предметом согласования международных организаций. В общем виде ЦСИО на первом этапе развития абстрактно мо</w:t>
        <w:softHyphen/>
        <w:t>жет быть представлена, как это показано на рис. 1.1. Как видно из рисунка, кроме оборудования абонентских пунктов в со</w:t>
        <w:softHyphen/>
        <w:t>став ЦСИО входят средства доступа, средства, обеспечиваю</w:t>
        <w:softHyphen/>
        <w:t>щие как коммутацию каналов, так и коммутацию пакетов, средства, реализующие функции по транспортировке информа</w:t>
        <w:softHyphen/>
        <w:t>ции, а также техобслуживания и эксплуатации.</w:t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/>
      </w:pPr>
      <w:r>
        <w:rPr/>
        <w:drawing>
          <wp:inline distT="0" distB="0" distL="0" distR="0">
            <wp:extent cx="446151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ind w:right="-5" w:firstLine="35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Абонентское оборудование и интерфейсы </w:t>
      </w:r>
      <w:r>
        <w:rPr>
          <w:b/>
          <w:lang w:val="en-US"/>
        </w:rPr>
        <w:t>ISDN</w:t>
      </w:r>
      <w:r>
        <w:rPr>
          <w:b/>
        </w:rPr>
        <w:t>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593471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ТЕ1 – терминал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ТЕ2 – несовместимый с </w:t>
      </w:r>
      <w:r>
        <w:rPr>
          <w:lang w:val="en-US"/>
        </w:rPr>
        <w:t>ISDN</w:t>
      </w:r>
      <w:r>
        <w:rPr/>
        <w:t xml:space="preserve"> терминал.</w:t>
      </w:r>
    </w:p>
    <w:p>
      <w:pPr>
        <w:pStyle w:val="Normal"/>
        <w:ind w:firstLine="357"/>
        <w:jc w:val="both"/>
        <w:rPr/>
      </w:pPr>
      <w:r>
        <w:rPr/>
        <w:t xml:space="preserve">ТА – терминальный адаптер для подключения несовместимых с </w:t>
      </w:r>
      <w:r>
        <w:rPr>
          <w:lang w:val="en-US"/>
        </w:rPr>
        <w:t>ISDN</w:t>
      </w:r>
      <w:r>
        <w:rPr/>
        <w:t xml:space="preserve"> терминалов.</w:t>
      </w:r>
    </w:p>
    <w:p>
      <w:pPr>
        <w:pStyle w:val="Normal"/>
        <w:ind w:firstLine="357"/>
        <w:jc w:val="both"/>
        <w:rPr/>
      </w:pPr>
      <w:r>
        <w:rPr>
          <w:lang w:val="en-US"/>
        </w:rPr>
        <w:t>NT</w:t>
      </w:r>
      <w:r>
        <w:rPr/>
        <w:t>1 – сетевое окончание уровня 1.</w:t>
      </w:r>
    </w:p>
    <w:p>
      <w:pPr>
        <w:pStyle w:val="Normal"/>
        <w:ind w:firstLine="357"/>
        <w:jc w:val="both"/>
        <w:rPr/>
      </w:pPr>
      <w:r>
        <w:rPr>
          <w:lang w:val="en-US"/>
        </w:rPr>
        <w:t>NT</w:t>
      </w:r>
      <w:r>
        <w:rPr/>
        <w:t>2 – сетевое окончание уровней 2, 3.</w:t>
      </w:r>
    </w:p>
    <w:p>
      <w:pPr>
        <w:pStyle w:val="Normal"/>
        <w:ind w:firstLine="357"/>
        <w:jc w:val="both"/>
        <w:rPr/>
      </w:pPr>
      <w:r>
        <w:rPr>
          <w:lang w:val="en-US"/>
        </w:rPr>
        <w:t>LT</w:t>
      </w:r>
      <w:r>
        <w:rPr/>
        <w:t xml:space="preserve"> – линейное окончание.</w:t>
      </w:r>
    </w:p>
    <w:p>
      <w:pPr>
        <w:pStyle w:val="Normal"/>
        <w:ind w:firstLine="357"/>
        <w:jc w:val="both"/>
        <w:rPr/>
      </w:pPr>
      <w:r>
        <w:rPr/>
        <w:t>ЕТ – станционное окончание.</w:t>
      </w:r>
    </w:p>
    <w:p>
      <w:pPr>
        <w:pStyle w:val="Normal"/>
        <w:ind w:firstLine="357"/>
        <w:jc w:val="both"/>
        <w:rPr/>
      </w:pPr>
      <w:r>
        <w:rPr/>
        <w:t xml:space="preserve">Терминалы ТЕ-1 полностью совместимы со стандартами </w:t>
      </w:r>
      <w:r>
        <w:rPr>
          <w:lang w:val="en-US"/>
        </w:rPr>
        <w:t>ISDN</w:t>
      </w:r>
      <w:r>
        <w:rPr/>
        <w:t xml:space="preserve"> и подключаются к этой сети через четырехпроводный интерфейс, в котором по принципу временного разделения организованы 3 ка</w:t>
        <w:softHyphen/>
        <w:t xml:space="preserve">нала, обозначаемые как В, В, </w:t>
      </w:r>
      <w:r>
        <w:rPr>
          <w:lang w:val="en-US"/>
        </w:rPr>
        <w:t>D</w:t>
      </w:r>
      <w:r>
        <w:rPr/>
        <w:t xml:space="preserve"> (или 2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>). В-каналы имеют пропу</w:t>
        <w:softHyphen/>
        <w:t xml:space="preserve">скную способность 64 Кбит/с, а пропускная способность </w:t>
      </w:r>
      <w:r>
        <w:rPr>
          <w:lang w:val="en-US"/>
        </w:rPr>
        <w:t>D</w:t>
      </w:r>
      <w:r>
        <w:rPr/>
        <w:t>-канала со</w:t>
        <w:softHyphen/>
        <w:t>ставляет 16 Кбит/с. Такой интерфейс называется базовым (</w:t>
      </w:r>
      <w:r>
        <w:rPr>
          <w:lang w:val="en-US"/>
        </w:rPr>
        <w:t>BRI</w:t>
      </w:r>
      <w:r>
        <w:rPr/>
        <w:t xml:space="preserve"> - </w:t>
      </w:r>
      <w:r>
        <w:rPr>
          <w:lang w:val="en-US"/>
        </w:rPr>
        <w:t>ba</w:t>
      </w:r>
      <w:r>
        <w:rPr/>
        <w:softHyphen/>
      </w:r>
      <w:r>
        <w:rPr>
          <w:lang w:val="en-US"/>
        </w:rPr>
        <w:t>sic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). </w:t>
      </w:r>
      <w:r>
        <w:rPr>
          <w:lang w:val="en-US"/>
        </w:rPr>
        <w:t>ISDN</w:t>
      </w:r>
      <w:r>
        <w:rPr/>
        <w:t xml:space="preserve"> предусматривает подключение к одному ин</w:t>
        <w:softHyphen/>
        <w:t>терфейсу 2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 xml:space="preserve"> до 8 терминалов ТЕ1.</w:t>
      </w:r>
    </w:p>
    <w:p>
      <w:pPr>
        <w:pStyle w:val="Normal"/>
        <w:ind w:firstLine="357"/>
        <w:jc w:val="both"/>
        <w:rPr/>
      </w:pPr>
      <w:r>
        <w:rPr/>
        <w:t xml:space="preserve">Терминалы ТЕ-2 несовместимы с </w:t>
      </w:r>
      <w:r>
        <w:rPr>
          <w:lang w:val="en-US"/>
        </w:rPr>
        <w:t>ISDN</w:t>
      </w:r>
      <w:r>
        <w:rPr/>
        <w:t xml:space="preserve"> и требуют наличия устрой</w:t>
        <w:softHyphen/>
        <w:t>ства сопряжения, известного как терминальный адаптер ТА (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adapter</w:t>
      </w:r>
      <w:r>
        <w:rPr/>
        <w:t>). ТА преобразует сигналы других стандартов. Необходимость интеграции это</w:t>
        <w:softHyphen/>
        <w:t>го оборудования обусловлена экономическими соображениями, поскольку многие компании вложили достаточно много денег в телекоммуникационное обо</w:t>
        <w:softHyphen/>
        <w:t xml:space="preserve">рудование других, отличных от </w:t>
      </w:r>
      <w:r>
        <w:rPr>
          <w:lang w:val="en-US"/>
        </w:rPr>
        <w:t>ISDN</w:t>
      </w:r>
      <w:r>
        <w:rPr/>
        <w:t xml:space="preserve"> стандартов. </w:t>
      </w:r>
    </w:p>
    <w:p>
      <w:pPr>
        <w:pStyle w:val="Normal"/>
        <w:ind w:firstLine="357"/>
        <w:jc w:val="both"/>
        <w:rPr/>
      </w:pPr>
      <w:r>
        <w:rPr/>
        <w:t xml:space="preserve">Имеются две категории сетевых окончаний: </w:t>
      </w:r>
      <w:r>
        <w:rPr>
          <w:lang w:val="en-US"/>
        </w:rPr>
        <w:t>NT</w:t>
      </w:r>
      <w:r>
        <w:rPr/>
        <w:t xml:space="preserve">1 и </w:t>
      </w:r>
      <w:r>
        <w:rPr>
          <w:lang w:val="en-US"/>
        </w:rPr>
        <w:t>NT</w:t>
      </w:r>
      <w:r>
        <w:rPr/>
        <w:t xml:space="preserve">2. Функциональный блок </w:t>
      </w:r>
      <w:r>
        <w:rPr>
          <w:lang w:val="en-US"/>
        </w:rPr>
        <w:t>NT</w:t>
      </w:r>
      <w:r>
        <w:rPr/>
        <w:t>1 включает в себя основные функции сетевого окон</w:t>
        <w:softHyphen/>
        <w:t xml:space="preserve">чания и обычно представляет собой настенную коробку, устанавливаемую оператором сети общего пользования. В функции </w:t>
      </w:r>
      <w:r>
        <w:rPr>
          <w:lang w:val="en-US"/>
        </w:rPr>
        <w:t>NT</w:t>
      </w:r>
      <w:r>
        <w:rPr/>
        <w:t>1 вхо</w:t>
        <w:softHyphen/>
        <w:t>дят подача питания к абонентской установке, обеспечение техниче</w:t>
        <w:softHyphen/>
        <w:t>ского обслуживания линии и контроля рабочих характеристик, син</w:t>
        <w:softHyphen/>
        <w:t>хронизация, мультиплексирование на первом (физическом) уровне модели взаимодействия открытых систем и разрешение конфлик</w:t>
        <w:softHyphen/>
        <w:t>тов доступа.</w:t>
      </w:r>
    </w:p>
    <w:p>
      <w:pPr>
        <w:pStyle w:val="Normal"/>
        <w:ind w:firstLine="357"/>
        <w:jc w:val="both"/>
        <w:rPr/>
      </w:pPr>
      <w:r>
        <w:rPr/>
        <w:t xml:space="preserve">Функциональный блок </w:t>
      </w:r>
      <w:r>
        <w:rPr>
          <w:lang w:val="en-US"/>
        </w:rPr>
        <w:t>NT</w:t>
      </w:r>
      <w:r>
        <w:rPr/>
        <w:t>2 выполняет функции обработки прото</w:t>
        <w:softHyphen/>
        <w:t>колов уровней 2 и 3, мультиплексирования, коммутации и концен</w:t>
        <w:softHyphen/>
        <w:t xml:space="preserve">трации, а также функции технического обслуживания и некоторые функции уровня 1. В качестве функционального блока </w:t>
      </w:r>
      <w:r>
        <w:rPr>
          <w:lang w:val="en-US"/>
        </w:rPr>
        <w:t>NT</w:t>
      </w:r>
      <w:r>
        <w:rPr/>
        <w:t>2 могут вы</w:t>
        <w:softHyphen/>
        <w:t xml:space="preserve">ступать УАТС, локальная сеть или терминальный адаптер. Функции </w:t>
      </w:r>
      <w:r>
        <w:rPr>
          <w:lang w:val="en-US"/>
        </w:rPr>
        <w:t>NT</w:t>
      </w:r>
      <w:r>
        <w:rPr/>
        <w:t xml:space="preserve">1 и </w:t>
      </w:r>
      <w:r>
        <w:rPr>
          <w:lang w:val="en-US"/>
        </w:rPr>
        <w:t>NT</w:t>
      </w:r>
      <w:r>
        <w:rPr/>
        <w:t xml:space="preserve">2 могут объединяться в едином физическом оборудовании, обозначаемом просто </w:t>
      </w:r>
      <w:r>
        <w:rPr>
          <w:lang w:val="en-US"/>
        </w:rPr>
        <w:t>NT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На встречной стороне цифровой абонентской линии в АТС уста</w:t>
        <w:softHyphen/>
        <w:t xml:space="preserve">навливаются линейное окончание </w:t>
      </w:r>
      <w:r>
        <w:rPr>
          <w:lang w:val="en-US"/>
        </w:rPr>
        <w:t>LT</w:t>
      </w:r>
      <w:r>
        <w:rPr/>
        <w:t xml:space="preserve"> и станционное окончание ЕТ. </w:t>
      </w:r>
    </w:p>
    <w:p>
      <w:pPr>
        <w:pStyle w:val="Normal"/>
        <w:ind w:firstLine="357"/>
        <w:jc w:val="both"/>
        <w:rPr/>
      </w:pPr>
      <w:r>
        <w:rPr/>
        <w:t xml:space="preserve">Задача </w:t>
      </w:r>
      <w:r>
        <w:rPr>
          <w:lang w:val="en-US"/>
        </w:rPr>
        <w:t>LT</w:t>
      </w:r>
      <w:r>
        <w:rPr/>
        <w:t xml:space="preserve"> и </w:t>
      </w:r>
      <w:r>
        <w:rPr>
          <w:lang w:val="en-US"/>
        </w:rPr>
        <w:t>NT</w:t>
      </w:r>
      <w:r>
        <w:rPr/>
        <w:t xml:space="preserve"> – переход на 2-хпроводку с помощью диф.системы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При предоставлении услуг </w:t>
      </w:r>
      <w:r>
        <w:rPr>
          <w:lang w:val="en-US"/>
        </w:rPr>
        <w:t>ISDN </w:t>
      </w:r>
      <w:r>
        <w:rPr/>
        <w:t>возникают проблемы связанные с АЛ. Для АЛ нет единого стандарта, т.к. в разных странах разная протяженность и плотность АЛ.</w:t>
      </w:r>
    </w:p>
    <w:p>
      <w:pPr>
        <w:pStyle w:val="Normal"/>
        <w:ind w:firstLine="357"/>
        <w:jc w:val="both"/>
        <w:rPr/>
      </w:pPr>
      <w:r>
        <w:rPr/>
        <w:t>Имея 2-хпроводную АЛ необходимо передать по ней информацию с максимальной скоростью в дуплексном режиме. Для получения дуплексного режима используют 2 подх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деление во времени приема и передачи (тактовая частота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должна быть в 2 раза больше требуем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странственное разделение (с помощью диф.системы); к диф.системе прилагается эхокомпенсатор (тактовая частота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должна быть в 2 раза больше требуемой)</w:t>
      </w:r>
    </w:p>
    <w:p>
      <w:pPr>
        <w:pStyle w:val="Normal"/>
        <w:ind w:firstLine="360"/>
        <w:jc w:val="both"/>
        <w:rPr/>
      </w:pPr>
      <w:r>
        <w:rPr/>
        <w:t xml:space="preserve">Снизить требования к тактовой частоте </w:t>
      </w:r>
      <w:r>
        <w:rPr>
          <w:lang w:val="en-US"/>
        </w:rPr>
        <w:t>f</w:t>
      </w:r>
      <w:r>
        <w:rPr>
          <w:vertAlign w:val="subscript"/>
        </w:rPr>
        <w:t xml:space="preserve">т </w:t>
      </w:r>
      <w:r>
        <w:rPr/>
        <w:t>можно с помощью использования кода 2В1</w:t>
      </w:r>
      <w:r>
        <w:rPr>
          <w:lang w:val="en-US"/>
        </w:rPr>
        <w:t>Q</w:t>
      </w:r>
      <w:r>
        <w:rPr/>
        <w:t xml:space="preserve"> (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уменьшается в 2 раза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Если отсутствуют терминалы ТЕ-2, то будет отсутствовать и функциональный блок </w:t>
      </w:r>
      <w:r>
        <w:rPr>
          <w:lang w:val="en-US"/>
        </w:rPr>
        <w:t>NT</w:t>
      </w:r>
      <w:r>
        <w:rPr/>
        <w:t>2 и Т-интерфейс.</w:t>
      </w:r>
    </w:p>
    <w:p>
      <w:pPr>
        <w:pStyle w:val="Normal"/>
        <w:ind w:firstLine="357"/>
        <w:jc w:val="both"/>
        <w:rPr/>
      </w:pPr>
      <w:r>
        <w:rPr>
          <w:lang w:val="en-US"/>
        </w:rPr>
        <w:t>S</w:t>
      </w:r>
      <w:r>
        <w:rPr/>
        <w:t>-интерфейс должен быть строго определен (стандартизирован), т.к. это собственность абонента (телефонный аппарат).</w:t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04:00Z</dcterms:created>
  <dc:creator>Lady</dc:creator>
  <dc:description/>
  <dc:language>en-US</dc:language>
  <cp:lastModifiedBy>Lady</cp:lastModifiedBy>
  <dcterms:modified xsi:type="dcterms:W3CDTF">2005-10-05T13:49:00Z</dcterms:modified>
  <cp:revision>16</cp:revision>
  <dc:subject/>
  <dc:title/>
</cp:coreProperties>
</file>