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Вопрос №10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Часть доставки сообщения МТР2. Контроль интенсивности ошибок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</w:rPr>
        <w:t>МТР2</w:t>
      </w:r>
      <w:r>
        <w:rPr/>
        <w:t xml:space="preserve"> – доставка с требуемой достоверностью информации на сети ОКС. Достоверность &lt;10</w:t>
      </w:r>
      <w:r>
        <w:rPr>
          <w:vertAlign w:val="superscript"/>
        </w:rPr>
        <w:t>-10</w:t>
      </w:r>
      <w:r>
        <w:rPr/>
        <w:t>, для обеспечения требуемого качества в П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вень МТР2: функции сигнального звена</w:t>
      </w:r>
    </w:p>
    <w:p>
      <w:pPr>
        <w:pStyle w:val="Normal"/>
        <w:ind w:firstLine="360"/>
        <w:jc w:val="both"/>
        <w:rPr/>
      </w:pPr>
      <w:r>
        <w:rPr/>
        <w:t>Уровень МТР2 обеспечивает функции, необходимые для обнаружения и коррекции оши</w:t>
        <w:softHyphen/>
        <w:t>бок передачи сигнальных единиц по сигнальному звену между двумя смежными пунктами сиг</w:t>
        <w:softHyphen/>
        <w:t xml:space="preserve">нализации. Это означает, что уровень МТР2 не анализирует информацию о конечном пункте назначения информации, переносимой в поле </w:t>
      </w:r>
      <w:r>
        <w:rPr>
          <w:lang w:val="en-US"/>
        </w:rPr>
        <w:t>SIO</w:t>
      </w:r>
      <w:r>
        <w:rPr/>
        <w:t xml:space="preserve"> значащей сигнальной единицы.</w:t>
      </w:r>
    </w:p>
    <w:p>
      <w:pPr>
        <w:pStyle w:val="Normal"/>
        <w:ind w:firstLine="360"/>
        <w:jc w:val="both"/>
        <w:rPr/>
      </w:pPr>
      <w:r>
        <w:rPr/>
        <w:t>Функции второго уровня МТР схожи с типичными протоколами соответствующего уров</w:t>
        <w:softHyphen/>
        <w:t xml:space="preserve">ня сетей передачи данных (например, </w:t>
      </w:r>
      <w:r>
        <w:rPr>
          <w:lang w:val="en-US"/>
        </w:rPr>
        <w:t>HDLC</w:t>
      </w:r>
      <w:r>
        <w:rPr/>
        <w:t xml:space="preserve">, </w:t>
      </w:r>
      <w:r>
        <w:rPr>
          <w:lang w:val="en-US"/>
        </w:rPr>
        <w:t>SDLC</w:t>
      </w:r>
      <w:r>
        <w:rPr/>
        <w:t xml:space="preserve">, </w:t>
      </w:r>
      <w:r>
        <w:rPr>
          <w:lang w:val="en-US"/>
        </w:rPr>
        <w:t>LAPB</w:t>
      </w:r>
      <w:r>
        <w:rPr/>
        <w:t>). Главные отличия вызваны более высокими требованиями к характеристикам системы сигнализации в отношении потери или нарушения очередности следования сообщений и превышения допустимой длительности за</w:t>
        <w:softHyphen/>
        <w:t>держки подтверждения их приема.</w:t>
      </w:r>
    </w:p>
    <w:p>
      <w:pPr>
        <w:pStyle w:val="Normal"/>
        <w:ind w:firstLine="360"/>
        <w:jc w:val="both"/>
        <w:rPr/>
      </w:pPr>
      <w:r>
        <w:rPr/>
        <w:t>Каждый сигнальный терминал, выполняющий функции МТР2, работает независимо от остальных частей системы (других сигнальных терминалов и функций МТРЗ). Этим дости</w:t>
        <w:softHyphen/>
        <w:t>гается независимость сигнальных звеньев друг от друга, что позволяет вести независимую порядковую нумерацию и управление контролем последовательности передачи сигнальных единиц каждого звена в пункте сигнализации и на каждом конце звена в смежных пунктах сиг</w:t>
        <w:softHyphen/>
        <w:t>нал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деление и фазирование сигнальных единиц</w:t>
      </w:r>
    </w:p>
    <w:p>
      <w:pPr>
        <w:pStyle w:val="Normal"/>
        <w:ind w:firstLine="360"/>
        <w:jc w:val="both"/>
        <w:rPr/>
      </w:pPr>
      <w:r>
        <w:rPr/>
        <w:t>Сигнальные единицы различаются по длине. Для того чтобы отделить одну сигнальную единицу от другой, каждая из них начинается и заканчивается уникальной последователь</w:t>
        <w:softHyphen/>
        <w:t>ностью 8 битов - «01111110», называемой флагом. Завершающий флаг одной сигнальной единицы обычно является открывающим флагом следующей сигнальной единицы. Однако в случае перегрузки сигнального звена могут посылаться несколько последовательных фла</w:t>
        <w:softHyphen/>
        <w:t>гов. Чтобы предотвратить ситуацию имитации флаговой последовательности битов в любом другом фрагменте сигнальной единицы, сигнальный терминал на передающей стороне, до обрамления сигнальной единицы флагами и перед ее отправкой, вставляет «0» после каждой комбинации из пяти последовательных «1». На приемной стороне сигнальный терминал перед распознаванием и изъятием флагов удаляет каждый «0», следующий за последовательностью из пяти «1».</w:t>
      </w:r>
    </w:p>
    <w:p>
      <w:pPr>
        <w:pStyle w:val="Normal"/>
        <w:ind w:firstLine="360"/>
        <w:jc w:val="both"/>
        <w:rPr/>
      </w:pPr>
      <w:r>
        <w:rPr/>
        <w:t>Потеря синхронизации (нарушение фазирования) возникает, когда принятая битовая последовательность содержит более шести следующих друг за другом единиц (потеря от</w:t>
        <w:softHyphen/>
        <w:t>крывающего флага), или в случае превышения максимально разрешенной длины сигнальной единицы (потеря закрывающего флага).</w:t>
      </w:r>
    </w:p>
    <w:p>
      <w:pPr>
        <w:pStyle w:val="Normal"/>
        <w:ind w:firstLine="360"/>
        <w:jc w:val="both"/>
        <w:rPr/>
      </w:pPr>
      <w:r>
        <w:rPr/>
        <w:t>Прием открывающего флага означает начало сигнальной единицы, а прием следую</w:t>
        <w:softHyphen/>
        <w:t>щего (т.е. закрывающего) флага означает завершение сигнальной единицы. Если принятая последовательность битов содержит более шести последовательных «1», то счетчики оши</w:t>
        <w:softHyphen/>
        <w:t>бочных сигнальных единиц и ошибок фазирования переходят в режим «подсчета октетов», при котором ожидается следующий корректный флаг, а все биты, принятые в этом промежутке, отбрасываются. Режим «подсчета октетов» отменяется после приема правильной сигнальной единицы.</w:t>
      </w:r>
    </w:p>
    <w:p>
      <w:pPr>
        <w:pStyle w:val="Normal"/>
        <w:ind w:firstLine="360"/>
        <w:jc w:val="both"/>
        <w:rPr/>
      </w:pPr>
      <w:r>
        <w:rPr/>
        <w:t>После изъятия нулей, вставленных передающей стороной, проверяется длина сигналь</w:t>
        <w:softHyphen/>
        <w:t xml:space="preserve">ной единицы. Длина должна быть величиной, кратной восьми битам и равной не менее чем шести октетам, включая открывающий флаг. Если это условие не выполняется, то сигнальная единица отбрасывается, а соответствующие счетчики ошибок увеличивают свои значения. Если до закрывающего флага принято более чем </w:t>
      </w:r>
      <w:r>
        <w:rPr>
          <w:lang w:val="en-US"/>
        </w:rPr>
        <w:t>m</w:t>
      </w:r>
      <w:r>
        <w:rPr/>
        <w:t>+7 октетов (</w:t>
      </w:r>
      <w:r>
        <w:rPr>
          <w:lang w:val="en-US"/>
        </w:rPr>
        <w:t>m</w:t>
      </w:r>
      <w:r>
        <w:rPr/>
        <w:t>=272 - максимально разре</w:t>
        <w:softHyphen/>
        <w:t>шенная длина поля сигнальной информации), сигнальная единица отбрасывается. В случае базового метода исправления ошибок на противоположную сторону передается отрицатель</w:t>
        <w:softHyphen/>
        <w:t>ное подтвержд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нтроль интенсивности ошибок</w:t>
      </w:r>
    </w:p>
    <w:p>
      <w:pPr>
        <w:pStyle w:val="Normal"/>
        <w:ind w:firstLine="360"/>
        <w:jc w:val="both"/>
        <w:rPr/>
      </w:pPr>
      <w:r>
        <w:rPr/>
        <w:t>Контролировать канал ОКС необходимо непрерывно, для этого по нему (каналу ОКС) должны постоянно поступать сигнальные единицы (</w:t>
      </w:r>
      <w:r>
        <w:rPr>
          <w:lang w:val="en-US"/>
        </w:rPr>
        <w:t>FISU</w:t>
      </w:r>
      <w:r>
        <w:rPr/>
        <w:t xml:space="preserve"> – заполняющие сигнальные единицы). Т.е. нагрузка на канал ОКС должна быть постоянно 1 Эрл.</w:t>
      </w:r>
    </w:p>
    <w:p>
      <w:pPr>
        <w:pStyle w:val="Normal"/>
        <w:ind w:firstLine="360"/>
        <w:jc w:val="both"/>
        <w:rPr/>
      </w:pPr>
      <w:r>
        <w:rPr/>
        <w:t>Для выполнения высоких требований к надежности передачи информации, предъявляемых сетями связи об</w:t>
        <w:softHyphen/>
        <w:t>щего пользования, для обслуживания которых проектировались система ОКС7, качество сиг</w:t>
        <w:softHyphen/>
        <w:t xml:space="preserve">нальных звеньев постоянно проверяется с помощью заполняющих сигнальных единиц </w:t>
      </w:r>
      <w:r>
        <w:rPr>
          <w:lang w:val="en-US"/>
        </w:rPr>
        <w:t>FISU</w:t>
      </w:r>
      <w:r>
        <w:rPr/>
        <w:t>, которые содержат, кроме разграничивающих флагов и проверочной последовательности, лишь информацию, минимально необходимую для контроля последовательности передачи, подтверждения успешно принятых и запроса повторной передачи сигнальных единиц с полез</w:t>
        <w:softHyphen/>
        <w:t xml:space="preserve">ной информацией. Необходимость в повторении принятых с ошибкой </w:t>
      </w:r>
      <w:r>
        <w:rPr>
          <w:lang w:val="en-US"/>
        </w:rPr>
        <w:t>FISU</w:t>
      </w:r>
      <w:r>
        <w:rPr/>
        <w:t xml:space="preserve"> отсутствует, так как информационной нагрузки они не несут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Подсчет коэффициента ошибок сигнального звена</w:t>
      </w:r>
    </w:p>
    <w:p>
      <w:pPr>
        <w:pStyle w:val="Normal"/>
        <w:ind w:firstLine="357"/>
        <w:jc w:val="both"/>
        <w:rPr/>
      </w:pPr>
      <w:r>
        <w:rPr/>
        <w:t>При обнаружении случаев нарушения фазирования или ошибочной передачи сигналь</w:t>
        <w:softHyphen/>
        <w:t>ных единиц звено не выводится из работы до тех пор, пока специальной процедурой подсчета не будет установлено, что коэффициент ошибок достиг порогового значения. На основании данных о превышении порога интенсивности ошибок передачи, полученных с уровня МТР2, на уровне МТРЗ принимается решение о выведении звена из обслуживания для проведения повторного начального фазирования и проверки.</w:t>
      </w:r>
    </w:p>
    <w:p>
      <w:pPr>
        <w:pStyle w:val="Normal"/>
        <w:ind w:firstLine="357"/>
        <w:jc w:val="both"/>
        <w:rPr/>
      </w:pPr>
      <w:r>
        <w:rPr/>
        <w:t>Процедура подсчета ошибок реализует две функции: подсчет коэффициента ошибок при передаче сигнальных единиц и подсчет коэффициента ошибок при фазировании звен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Подсчет коэффициента ошибок при передаче сигнальных единиц</w:t>
      </w:r>
    </w:p>
    <w:p>
      <w:pPr>
        <w:pStyle w:val="Normal"/>
        <w:ind w:firstLine="357"/>
        <w:jc w:val="both"/>
        <w:rPr/>
      </w:pPr>
      <w:r>
        <w:rPr/>
        <w:t>Подсчет коэффициента ошибок при передаче сигнальных единиц (</w:t>
      </w:r>
      <w:r>
        <w:rPr>
          <w:lang w:val="en-US"/>
        </w:rPr>
        <w:t>SUERM</w:t>
      </w:r>
      <w:r>
        <w:rPr/>
        <w:t xml:space="preserve">,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monitor</w:t>
      </w:r>
      <w:r>
        <w:rPr/>
        <w:t xml:space="preserve">) применяется для оценки интенсивности ошибочной передачи сигнальных единиц, когда сигнальное звено находится в работе. Процедура </w:t>
      </w:r>
      <w:r>
        <w:rPr>
          <w:lang w:val="en-US"/>
        </w:rPr>
        <w:t>SUERM</w:t>
      </w:r>
      <w:r>
        <w:rPr/>
        <w:t xml:space="preserve"> отслеживает количес</w:t>
        <w:softHyphen/>
        <w:t>тво случаев нарушения фазирования, оперируя тремя следующими параметрами:</w:t>
      </w:r>
    </w:p>
    <w:p>
      <w:pPr>
        <w:pStyle w:val="Normal"/>
        <w:ind w:left="708" w:hanging="348"/>
        <w:jc w:val="both"/>
        <w:rPr/>
      </w:pPr>
      <w:r>
        <w:rPr/>
        <w:t>•</w:t>
      </w:r>
      <w:r>
        <w:rPr/>
        <w:tab/>
        <w:t>количеством Т сигнальных единиц, последовательно принятых с ошибкой и вызывающих индикацию высокой интенсивности ошибок уровню МТРЗ;</w:t>
      </w:r>
    </w:p>
    <w:p>
      <w:pPr>
        <w:pStyle w:val="Normal"/>
        <w:ind w:left="708" w:hanging="348"/>
        <w:jc w:val="both"/>
        <w:rPr/>
      </w:pPr>
      <w:r>
        <w:rPr/>
        <w:t>•</w:t>
      </w:r>
      <w:r>
        <w:rPr/>
        <w:tab/>
        <w:t xml:space="preserve">интенсивностью ошибок </w:t>
      </w:r>
      <w:r>
        <w:rPr>
          <w:lang w:val="en-US"/>
        </w:rPr>
        <w:t>D</w:t>
      </w:r>
      <w:r>
        <w:rPr/>
        <w:t xml:space="preserve"> (отношение общего количества принятых сигнальных единиц к количеству ошибочных сигнальных единиц), при которой уровень МТРЗ извещается о высокой интенсивности ошибок;</w:t>
      </w:r>
    </w:p>
    <w:p>
      <w:pPr>
        <w:pStyle w:val="Normal"/>
        <w:ind w:left="708" w:hanging="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ятые 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шибочно  принятых 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ind w:left="702" w:hanging="345"/>
        <w:jc w:val="both"/>
        <w:rPr/>
      </w:pPr>
      <w:r>
        <w:rPr/>
        <w:t>•</w:t>
      </w:r>
      <w:r>
        <w:rPr/>
        <w:tab/>
        <w:t>количеством N октетов, вызывающих инкремент счетчика в режиме «подсчета октетов», когда счетчик увеличивает свое значение на единицу через каждые N октетов, принятых до обнаружения правильно принятой единицы.</w:t>
      </w:r>
    </w:p>
    <w:p>
      <w:pPr>
        <w:pStyle w:val="Normal"/>
        <w:ind w:firstLine="357"/>
        <w:jc w:val="both"/>
        <w:rPr/>
      </w:pPr>
      <w:r>
        <w:rPr/>
        <w:t xml:space="preserve">При включении звена значение счетчика равно нулю. Для звеньев со скоростью 64 Кбит/с установлены следующие значения параметров процедуры </w:t>
      </w:r>
      <w:r>
        <w:rPr>
          <w:lang w:val="en-US"/>
        </w:rPr>
        <w:t>SUERM</w:t>
      </w:r>
      <w:r>
        <w:rPr/>
        <w:t>:</w:t>
      </w:r>
    </w:p>
    <w:p>
      <w:pPr>
        <w:pStyle w:val="Normal"/>
        <w:ind w:firstLine="357"/>
        <w:jc w:val="both"/>
        <w:rPr/>
      </w:pPr>
      <w:r>
        <w:rPr/>
        <w:t>•</w:t>
      </w:r>
      <w:r>
        <w:rPr/>
        <w:tab/>
        <w:t>Т=64 сигнальных единицы;</w:t>
      </w:r>
    </w:p>
    <w:p>
      <w:pPr>
        <w:pStyle w:val="Normal"/>
        <w:ind w:firstLine="357"/>
        <w:jc w:val="both"/>
        <w:rPr/>
      </w:pPr>
      <w:r>
        <w:rPr/>
        <w:t>•</w:t>
      </w:r>
      <w:r>
        <w:rPr/>
        <w:tab/>
      </w:r>
      <w:r>
        <w:rPr>
          <w:lang w:val="en-US"/>
        </w:rPr>
        <w:t>D</w:t>
      </w:r>
      <w:r>
        <w:rPr/>
        <w:t>=256;</w:t>
      </w:r>
    </w:p>
    <w:p>
      <w:pPr>
        <w:pStyle w:val="Normal"/>
        <w:ind w:firstLine="357"/>
        <w:jc w:val="both"/>
        <w:rPr/>
      </w:pPr>
      <w:r>
        <w:rPr/>
        <w:t>•</w:t>
      </w:r>
      <w:r>
        <w:rPr/>
        <w:tab/>
        <w:t>N=16 октетов.</w:t>
      </w:r>
    </w:p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53:00Z</dcterms:created>
  <dc:creator>Lady</dc:creator>
  <dc:description/>
  <dc:language>en-US</dc:language>
  <cp:lastModifiedBy>Lady</cp:lastModifiedBy>
  <dcterms:modified xsi:type="dcterms:W3CDTF">2005-09-12T13:20:00Z</dcterms:modified>
  <cp:revision>9</cp:revision>
  <dc:subject/>
  <dc:title/>
</cp:coreProperties>
</file>