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. Обобщенная функциональная схема системы коммутаций.</w:t>
      </w:r>
    </w:p>
    <w:p>
      <w:pPr>
        <w:pStyle w:val="Normal"/>
        <w:jc w:val="both"/>
        <w:rPr/>
      </w:pPr>
      <w:r>
        <w:rPr/>
        <w:t>Назначение любого ЦКП – соединить любой вход с любым выходом.</w:t>
      </w:r>
    </w:p>
    <w:p>
      <w:pPr>
        <w:pStyle w:val="Normal"/>
        <w:jc w:val="both"/>
        <w:rPr/>
      </w:pPr>
      <w:r>
        <w:rPr/>
        <w:t>Внутри цифрового узла жесткое тактирование, поэтому 0 ВИ не используется. ЦКП коммутирует во времени и пространстве каждые 125 мкс, пока существует соединение.</w:t>
      </w:r>
    </w:p>
    <w:p>
      <w:pPr>
        <w:pStyle w:val="Normal"/>
        <w:jc w:val="both"/>
        <w:rPr/>
      </w:pPr>
      <w:r>
        <w:rPr/>
        <w:t>Элементная база: 5В, 12В, 7В, 3,3В. Основная характеристика сигнала в элементной базе – критерий высокого и низкого уровня (воспроизведение 0 и 1).</w:t>
      </w:r>
    </w:p>
    <w:p>
      <w:pPr>
        <w:pStyle w:val="Normal"/>
        <w:jc w:val="center"/>
        <w:rPr/>
      </w:pPr>
      <w:r>
        <w:rPr/>
        <w:object w:dxaOrig="9556" w:dyaOrig="1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455.7pt" filled="f" o:ole="">
            <v:imagedata r:id="rId3" o:title=""/>
          </v:shape>
          <o:OLEObject Type="Embed" ProgID="" ShapeID="ole_rId2" DrawAspect="Content" ObjectID="_7806037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ключение АЛ.</w:t>
      </w:r>
    </w:p>
    <w:p>
      <w:pPr>
        <w:pStyle w:val="Normal"/>
        <w:jc w:val="both"/>
        <w:rPr/>
      </w:pPr>
      <w:r>
        <w:rPr/>
        <w:t xml:space="preserve">В цифровых АТС через коммутационное поле можно передавать лишь информацию в виде ИКМ сигналов. Передачу постоянного тока и токов высокого уровня, таких, как токи электропитания микрофонов телефонных аппаратов, токи вызывного сигнала и других, производить нельзя. Эти ограничения объясняются свойствами элементной базы, на которой строится коммутационное поле цифровых АТС. В связи с этим для подключения АЛ необходимо реализовать в абонентском комплекте следующие функции </w:t>
      </w:r>
      <w:r>
        <w:rPr>
          <w:b/>
          <w:lang w:val="en-US"/>
        </w:rPr>
        <w:t>BORSCHT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итание постоянным током оконечного устройства (60 В, 50 – 60 мА) – </w:t>
      </w:r>
      <w:r>
        <w:rPr>
          <w:b/>
          <w:lang w:val="en-US"/>
        </w:rPr>
        <w:t>Battery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щита от перенапряжения, импульсных помех и т.д. (Необходимо защитить цифровое коммутационное поле от воздействия высоких напряжений (или скачков напряжения) со стороны абонентской линии.) – </w:t>
      </w:r>
      <w:r>
        <w:rPr>
          <w:b/>
          <w:lang w:val="en-US"/>
        </w:rPr>
        <w:t>O</w:t>
      </w:r>
      <w:r>
        <w:rPr>
          <w:b/>
        </w:rPr>
        <w:t>vervolt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ызывной ток (90 – 110 В, 25 Гц) – </w:t>
      </w:r>
      <w:r>
        <w:rPr>
          <w:b/>
          <w:lang w:val="en-US"/>
        </w:rPr>
        <w:t>Ringing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онтроль состояния АЛ по току для опознания сигналов </w:t>
      </w:r>
      <w:r>
        <w:rPr>
          <w:i/>
        </w:rPr>
        <w:t>вызова станции</w:t>
      </w:r>
      <w:r>
        <w:rPr/>
        <w:t xml:space="preserve"> (момента снятия вызывающим абонентом трубки), </w:t>
      </w:r>
      <w:r>
        <w:rPr>
          <w:i/>
        </w:rPr>
        <w:t>“ответа” абонента</w:t>
      </w:r>
      <w:r>
        <w:rPr/>
        <w:t xml:space="preserve"> (момента снятия вызываемым абонентом трубки при подаче ему вызывного сигнала), </w:t>
      </w:r>
      <w:r>
        <w:rPr>
          <w:i/>
        </w:rPr>
        <w:t>“отбоя”</w:t>
      </w:r>
      <w:r>
        <w:rPr/>
        <w:t xml:space="preserve"> (момента, когда вызывающий или вызываемый абонент повесит трубку после разговора) и </w:t>
      </w:r>
      <w:r>
        <w:rPr>
          <w:i/>
        </w:rPr>
        <w:t>“декадика”</w:t>
      </w:r>
      <w:r>
        <w:rPr/>
        <w:t xml:space="preserve"> (набор номера с частотой 10 Гц)  – </w:t>
      </w:r>
      <w:r>
        <w:rPr>
          <w:b/>
          <w:lang w:val="en-US"/>
        </w:rPr>
        <w:t>Supervision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ЦП/ЦАП (дискретизация, квантование, кодирование, мультиплексирование). В некоторых типах станций аналогово-цифровое и цифро-аналоговое преобразования производится непосредственно в абонентских комплектах. В этих случаях кодеры и декодеры устанавливаются в АК – </w:t>
      </w:r>
      <w:r>
        <w:rPr>
          <w:b/>
          <w:lang w:val="en-US"/>
        </w:rPr>
        <w:t>Coding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иф. система служит для перехода с двухпроводного разговорного тракта на четырёхпроводный – </w:t>
      </w:r>
      <w:r>
        <w:rPr>
          <w:b/>
          <w:lang w:val="en-US"/>
        </w:rPr>
        <w:t>H</w:t>
      </w:r>
      <w:r>
        <w:rPr>
          <w:b/>
        </w:rPr>
        <w:t>ybri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абонентской линии. Испытания проводятся для определения характеристик АЛ, таких, как сопротивление шлейфа, ёмкость между проводами “a” и “b”, наличие посторонних токов и напряжений – </w:t>
      </w:r>
      <w:r>
        <w:rPr>
          <w:b/>
          <w:lang w:val="en-US"/>
        </w:rPr>
        <w:t>Testing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, когда нужно организовать прием АИ двухгрупповым кодом «1 из 4, 1 из 4», используют приемник тонального набора (ПТН). Т.к. все частоты кода находятся в разговорном спектре (0,3 – 3,4), то ПТН подключается на время набора номера и обеспечивает преобразование информации в цифровую форму. Набор номера осуществляется только на этапе установления соеди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2960</wp:posOffset>
                </wp:positionV>
                <wp:extent cx="571500" cy="350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у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6pt;mso-wrap-distance-left:9.05pt;mso-wrap-distance-right:9.05pt;mso-wrap-distance-top:0pt;mso-wrap-distance-bottom:0pt;margin-top:6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</wp:posOffset>
                </wp:positionV>
                <wp:extent cx="80010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об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6pt;mso-wrap-distance-left:9.05pt;mso-wrap-distance-right:9.05pt;mso-wrap-distance-top:0pt;mso-wrap-distance-bottom:0pt;margin-top:6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</wp:posOffset>
                </wp:positionV>
                <wp:extent cx="5715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осв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6pt;mso-wrap-distance-left:9.05pt;mso-wrap-distance-right:9.05pt;mso-wrap-distance-top:0pt;mso-wrap-distance-bottom:0pt;margin-top:6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осв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71500" cy="0"/>
                <wp:effectExtent l="25400" t="63500" r="254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80.95pt,9.6pt" stroked="t" o:allowincell="f" style="position:absolute">
                <v:stroke color="black" weight="936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571500" cy="0"/>
                <wp:effectExtent l="25400" t="63500" r="254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25.95pt,9.6pt" stroked="t" o:allowincell="f" style="position:absolute">
                <v:stroke color="black" weight="936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571500" cy="0"/>
                <wp:effectExtent l="25400" t="63500" r="254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70.95pt,9.6pt" stroked="t" o:allowincell="f" style="position:absolute">
                <v:stroke color="black" weight="936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53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– 3 стадии П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устройство обмена информации должно быть групповым (общий ресурс для всех абонентских линий).</w:t>
      </w:r>
    </w:p>
    <w:p>
      <w:pPr>
        <w:pStyle w:val="Normal"/>
        <w:jc w:val="both"/>
        <w:rPr/>
      </w:pPr>
      <w:r>
        <w:rPr/>
        <w:t>Очевидно, что через ЦКП нельзя передать тональные частоты, с помощью которых ведётся передача номера, поэтому они должны быть также преобразованы в МААЛ в цифрово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устические сигналы (425 Гц) передаются по АЛ с использованием ГТС. Абоненту необходимо подавать информационные сигналы, такие, как КПВ, ПВ, ответ станции, "занято" и др. Это также общий ресурс. Сигналы отличаются скважнос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ЧС – устройство многочастотной сигнализации. Необходимо принимать адресную информацию, передаваемую кодом "2 из 6". Следовательно, необходимо на время приёма номера подключить приёмник УМ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дключение СЛ.</w:t>
      </w:r>
    </w:p>
    <w:p>
      <w:pPr>
        <w:pStyle w:val="Normal"/>
        <w:jc w:val="both"/>
        <w:rPr/>
      </w:pPr>
      <w:r>
        <w:rPr/>
        <w:t>СЛ делятся на физические (аналоговые) и цифровые.</w:t>
      </w:r>
    </w:p>
    <w:p>
      <w:pPr>
        <w:pStyle w:val="Normal"/>
        <w:jc w:val="both"/>
        <w:rPr/>
      </w:pPr>
      <w:r>
        <w:rPr/>
        <w:t>Физические бывают уплотненными (с использованием ЧРК) и неуплотненными.</w:t>
      </w:r>
    </w:p>
    <w:p>
      <w:pPr>
        <w:pStyle w:val="Normal"/>
        <w:jc w:val="both"/>
        <w:rPr/>
      </w:pPr>
      <w:r>
        <w:rPr/>
        <w:t xml:space="preserve">Неуплотненные: можно выделить 2-х, 3-х, 4-х (и </w:t>
      </w:r>
      <w:r>
        <w:rPr>
          <w:color w:val="FF0000"/>
        </w:rPr>
        <w:t>6-ти</w:t>
      </w:r>
      <w:r>
        <w:rPr/>
        <w:t>) проводные СЛ. Отличаются типом сигнализации, которую определяет станционное оборудование.</w:t>
      </w:r>
    </w:p>
    <w:p>
      <w:pPr>
        <w:pStyle w:val="Normal"/>
        <w:jc w:val="both"/>
        <w:rPr/>
      </w:pPr>
      <w:r>
        <w:rPr/>
        <w:t>Уплотненные: внутри спектра полосы, вне спектра полосы. Для транзита лучше внутри, но наличие частот в разговорном спектре опасно появлением ложных частот, и влиянием сигнализации на разговорный ка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ке включения </w:t>
      </w:r>
      <w:r>
        <w:rPr>
          <w:b/>
        </w:rPr>
        <w:t>АСЛ</w:t>
      </w:r>
      <w:r>
        <w:rPr/>
        <w:t xml:space="preserve"> мы должны обеспеч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ЦП</w:t>
      </w:r>
      <w:r>
        <w:rPr>
          <w:i/>
          <w:lang w:val="en-US"/>
        </w:rPr>
        <w:t>/</w:t>
      </w:r>
      <w:r>
        <w:rPr>
          <w:i/>
        </w:rPr>
        <w:t>ЦА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даптацию или конвертацию линейной сигнализации</w:t>
      </w:r>
      <w:r>
        <w:rPr/>
        <w:t xml:space="preserve">, так как линейные сигналы должны быть представлены в виде, который однозначно будет трактоваться системой управления, следовательно, модуль МАСЛ должен формировать 16 В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Электрическое согласование</w:t>
      </w:r>
      <w:r>
        <w:rPr/>
        <w:t xml:space="preserve"> (например, от станции АТСК-У на СЛ подается 60В, а цифровая станция не выдерживает такого напряжения, следовательно нужно за этим след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аптер</w:t>
      </w:r>
      <w:r>
        <w:rPr>
          <w:color w:val="FF0000"/>
        </w:rPr>
        <w:t xml:space="preserve"> </w:t>
      </w:r>
      <w:r>
        <w:rPr/>
        <w:t>– меняет форму представления сигнала  (адаптирует к линии). Например, по линии приходит линейный сигнал на частоте 2600 Гц, а адаптер переводит его в код по 2ВСК, т.е. из импульсов тока получаем биты.</w:t>
      </w:r>
    </w:p>
    <w:p>
      <w:pPr>
        <w:pStyle w:val="Normal"/>
        <w:jc w:val="both"/>
        <w:rPr/>
      </w:pPr>
      <w:r>
        <w:rPr>
          <w:b/>
        </w:rPr>
        <w:t>Конвертор</w:t>
      </w:r>
      <w:r>
        <w:rPr/>
        <w:t xml:space="preserve"> – переводит из одного алфавита в другой. Он ставится, когда не совпадают алфавиты сигналов. Тогда он, например, накапливает цифры номер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(общаясь со встречной станцией понятным ей способом), а затем передает их своей станции, тем кодом, который она понимает. Конвертер ставится тогда, когда УЛС не может работать с определенными типами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тное оборудование подключается на время установления соединения: на время обмена АИ.</w:t>
      </w:r>
    </w:p>
    <w:p>
      <w:pPr>
        <w:pStyle w:val="Normal"/>
        <w:jc w:val="both"/>
        <w:rPr/>
      </w:pPr>
      <w:r>
        <w:rPr/>
        <w:t>Устройство многочастотной сигнализации (УМЧС) предназначено для обмена сигнальной информацией на межстанционном участке кодом «2 из 6».</w:t>
      </w:r>
    </w:p>
    <w:p>
      <w:pPr>
        <w:pStyle w:val="Normal"/>
        <w:jc w:val="both"/>
        <w:rPr/>
      </w:pPr>
      <w:r>
        <w:rPr/>
        <w:t>Расчет производится исходя из нагрузки и значности нумерации на сети.</w:t>
      </w:r>
    </w:p>
    <w:p>
      <w:pPr>
        <w:pStyle w:val="Normal"/>
        <w:jc w:val="both"/>
        <w:rPr/>
      </w:pPr>
      <w:r>
        <w:rPr/>
        <w:t>(Нагрузка – это часозанятие в ча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ке включения </w:t>
      </w:r>
      <w:r>
        <w:rPr>
          <w:b/>
        </w:rPr>
        <w:t>ЦСЛ</w:t>
      </w:r>
      <w:r>
        <w:rPr/>
        <w:t xml:space="preserve"> мы должны обеспечи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Линейное кодирова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актовую синхронизац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Цикловую синхро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Гальваническую развязку</w:t>
      </w:r>
      <w:r>
        <w:rPr/>
        <w:t xml:space="preserve"> (источники питания разных станций не должны влиять друг на друга, то есть мы должны убрать постоянную составляющу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еобразование сигналов</w:t>
      </w:r>
      <w:r>
        <w:rPr/>
        <w:t xml:space="preserve">, передаваемых по СЛ, в направлении приёма из кода HDB3 в двоичную форму (код </w:t>
      </w:r>
      <w:r>
        <w:rPr>
          <w:lang w:val="en-US"/>
        </w:rPr>
        <w:t>RZ</w:t>
      </w:r>
      <w:r>
        <w:rPr/>
        <w:t xml:space="preserve"> или </w:t>
      </w:r>
      <w:r>
        <w:rPr>
          <w:lang w:val="en-US"/>
        </w:rPr>
        <w:t>NRZ</w:t>
      </w:r>
      <w:r>
        <w:rPr/>
        <w:t>) и из двоичной формы в сигналы кода HDB3 в направлени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единительным линиям в любой момент времени может поступить линейный сигнал, поэтому каждые 2 мс надо контролировать индивидуальный сигнальный канал, который поставлен в однозначное соответствие каждому разговорному каналу. Индивидуальный сигнальный канал передаётся в 16 КИ в каждом сверхцикле (причём в каждом цикле в 16 КИ содержится информация двух сигнальных каналов, т.о., в сверхцикле будет передана информация 30 сигнальных каналов).</w:t>
      </w:r>
    </w:p>
    <w:p>
      <w:pPr>
        <w:pStyle w:val="Normal"/>
        <w:jc w:val="both"/>
        <w:rPr/>
      </w:pPr>
      <w:r>
        <w:rPr/>
        <w:t>Устройство линейной сигнализации (УЛС) принимает линейные сигналы + импульсы набора АИ декадным способом.</w:t>
      </w:r>
    </w:p>
    <w:p>
      <w:pPr>
        <w:pStyle w:val="Normal"/>
        <w:jc w:val="both"/>
        <w:rPr/>
      </w:pPr>
      <w:r>
        <w:rPr/>
        <w:t>На время обмена информацией нужно иметь общестанционный ресурс.</w:t>
      </w:r>
    </w:p>
    <w:p>
      <w:pPr>
        <w:pStyle w:val="Style15"/>
        <w:jc w:val="both"/>
        <w:rPr/>
      </w:pPr>
      <w:r>
        <w:rPr/>
        <w:t>В состав цифровой СК входит подсистема технического обслуживания и технической эксплуатации. В её задачи входит контроль работы ЦСК и сообщение о неполадках оператору, а также обеспечение взаимодействия оператора и ЦСК. Это взаимодействие осуществляется посредством языка MML.</w:t>
      </w:r>
    </w:p>
    <w:p>
      <w:pPr>
        <w:pStyle w:val="Style15"/>
        <w:jc w:val="both"/>
        <w:rPr/>
      </w:pPr>
      <w:r>
        <w:rPr/>
        <w:t>Подсистема синхронизации обеспечивает жесткое тактирование всех модулей и блоков ЦСК, т.к. внутри узла коммутации работа последних должна быть синхронной.</w:t>
      </w:r>
    </w:p>
    <w:p>
      <w:pPr>
        <w:pStyle w:val="Style15"/>
        <w:spacing w:before="280" w:after="0"/>
        <w:jc w:val="both"/>
        <w:rPr/>
      </w:pPr>
      <w:r>
        <w:rPr/>
        <w:t xml:space="preserve">СУ (система управления) обеспечивает согласованную работу всех модулей ЦСК, а также логическое обслуживание вызова (анализ номерной информации и т.д.). </w:t>
      </w:r>
    </w:p>
    <w:p>
      <w:pPr>
        <w:pStyle w:val="Normal"/>
        <w:jc w:val="both"/>
        <w:rPr/>
      </w:pPr>
      <w:r>
        <w:rPr/>
        <w:t>Подсистема управления занимается обеспечением 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ая ЦСК характеризуется коэффициентом готовности. 75-80% софта необходимо для поддержания работоспособности узла (2 часа простоя за 40 лет работы).</w:t>
      </w:r>
    </w:p>
    <w:p>
      <w:pPr>
        <w:pStyle w:val="Normal"/>
        <w:jc w:val="both"/>
        <w:rPr/>
      </w:pPr>
      <w:r>
        <w:rPr/>
        <w:t>Нужно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щную систему контро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нфигур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арийную сигнализ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общения персонала с систе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 обобщенной функциональной схеме ЦСК можно выделить 4 функциональных уз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ел, обеспечивающий функции реализации включения линий комму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К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ел для обеспечения сигнализации в процессе обслуживания выз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, предъявляемые к ЦКП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ь блокировки не выше допустимой 10</w:t>
      </w:r>
      <w:r>
        <w:rPr>
          <w:vertAlign w:val="superscript"/>
        </w:rPr>
        <w:t>-3</w:t>
      </w:r>
      <w:r>
        <w:rPr/>
        <w:t>. Дисциплина обслуживания с потерями из-за внутренних блокир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ульное построение, чтобы обеспечить экономичность во всем диапазоне емкостей. ЦКП строится на коммутационных блоках. Любая система коммутации – конструктор, на основе которого мы можем собрать то, что нам необходим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ение коммутации любого входа с любым выходом. Любой вход или выход – любой ВИ любой ЦЛ. Цифровой поток содержит </w:t>
      </w:r>
      <w:r>
        <w:rPr>
          <w:i/>
          <w:lang w:val="en-US"/>
        </w:rPr>
        <w:t>l</w:t>
      </w:r>
      <w:r>
        <w:rPr/>
        <w:t xml:space="preserve"> временных интервалов (</w:t>
      </w:r>
      <w:r>
        <w:rPr>
          <w:i/>
          <w:lang w:val="en-US"/>
        </w:rPr>
        <w:t>l</w:t>
      </w:r>
      <w:r>
        <w:rPr/>
        <w:t xml:space="preserve"> кратно 32) со скоростью 64 кбит/с, где канал со скоростью 64 кбит/с – последовательность байт, передаваемая с периодом 125 мкс, длительностью </w:t>
      </w:r>
      <w:r>
        <w:rPr>
          <w:lang w:val="en-US"/>
        </w:rPr>
        <w:t>T</w:t>
      </w:r>
      <w:r>
        <w:rPr>
          <w:vertAlign w:val="subscript"/>
        </w:rPr>
        <w:t xml:space="preserve">дискретизации </w:t>
      </w:r>
      <w:r>
        <w:rPr/>
        <w:t>/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наде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дуплексности соединения, учитывая, что цифровой тракт 4-х проводной, необходимо для одного вызова 2 соединения в разных направл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ремя задержки не должно превышать допустимой величины для данной АТС, в противном случае возникнет необходимость в использовании </w:t>
      </w:r>
      <w:r>
        <w:rPr>
          <w:color w:val="FF0000"/>
        </w:rPr>
        <w:t>эхозагродителей, эхокомпенсатор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13:00Z</dcterms:created>
  <dc:creator>Igor</dc:creator>
  <dc:description/>
  <cp:keywords/>
  <dc:language>en-US</dc:language>
  <cp:lastModifiedBy>Igor</cp:lastModifiedBy>
  <dcterms:modified xsi:type="dcterms:W3CDTF">2005-04-07T20:55:00Z</dcterms:modified>
  <cp:revision>13</cp:revision>
  <dc:subject/>
  <dc:title>5 вопрос</dc:title>
</cp:coreProperties>
</file>