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опрос. Основы цифровой коммутации. Системы управления по записанной программе и их особенности.</w:t>
      </w:r>
    </w:p>
    <w:p>
      <w:pPr>
        <w:pStyle w:val="Storybody"/>
        <w:jc w:val="both"/>
        <w:rPr>
          <w:color w:val="000000"/>
        </w:rPr>
      </w:pPr>
      <w:r>
        <w:rPr>
          <w:color w:val="000000"/>
        </w:rPr>
        <w:t xml:space="preserve">Первый патент на простейшую автоматическую телефонную станцию (АТС) был получен в </w:t>
      </w:r>
      <w:r>
        <w:rPr>
          <w:b/>
          <w:color w:val="000000"/>
        </w:rPr>
        <w:t>1879 г.</w:t>
      </w:r>
      <w:r>
        <w:rPr>
          <w:color w:val="000000"/>
        </w:rPr>
        <w:t xml:space="preserve"> группой американских изобретателей. Через два года авторы усовершенствовали свою систему импульсным реле для трансляции импульсов. </w:t>
      </w:r>
    </w:p>
    <w:p>
      <w:pPr>
        <w:pStyle w:val="Storybody"/>
        <w:jc w:val="both"/>
        <w:rPr/>
      </w:pPr>
      <w:r>
        <w:rPr>
          <w:color w:val="000000"/>
        </w:rPr>
        <w:t xml:space="preserve">К. А. Мосцицкий впервые выдвинул идею релейной (без искателей) АТС в </w:t>
      </w:r>
      <w:r>
        <w:rPr>
          <w:b/>
          <w:color w:val="000000"/>
        </w:rPr>
        <w:t>1887</w:t>
      </w:r>
      <w:r>
        <w:rPr>
          <w:color w:val="000000"/>
        </w:rPr>
        <w:t>г. и разработал схему станции на шесть номеров. Но это еще не была АТС в современном понимании, поскольку коммутация соединений, хотя и выполнялась без телефонисток, но управлялась абонентами. Вызывающий абонент посылал через станцию позывные вызываемого абонента, и этот сигнал поступал во все телефонные аппараты, включенные в станцию.</w:t>
      </w:r>
    </w:p>
    <w:p>
      <w:pPr>
        <w:pStyle w:val="Storybody"/>
        <w:jc w:val="both"/>
        <w:rPr/>
      </w:pPr>
      <w:r>
        <w:rPr>
          <w:color w:val="000000"/>
        </w:rPr>
        <w:t xml:space="preserve">А. Б. Строуджер в </w:t>
      </w:r>
      <w:r>
        <w:rPr>
          <w:b/>
          <w:color w:val="000000"/>
        </w:rPr>
        <w:t>1889г</w:t>
      </w:r>
      <w:r>
        <w:rPr>
          <w:color w:val="000000"/>
        </w:rPr>
        <w:t>. запатентовал искатель с двумя движениями контактных щеток - подъемным и вращательным - прообраз шагового телефонного искателя.</w:t>
      </w:r>
    </w:p>
    <w:p>
      <w:pPr>
        <w:pStyle w:val="Storybody"/>
        <w:jc w:val="both"/>
        <w:rPr/>
      </w:pPr>
      <w:r>
        <w:rPr>
          <w:color w:val="000000"/>
        </w:rPr>
        <w:t xml:space="preserve">Основой же для проектирования автоматических телефонных станций явились созданный в </w:t>
      </w:r>
      <w:r>
        <w:rPr>
          <w:b/>
          <w:color w:val="000000"/>
        </w:rPr>
        <w:t>1895г</w:t>
      </w:r>
      <w:r>
        <w:rPr>
          <w:color w:val="000000"/>
        </w:rPr>
        <w:t>. М. Ф. Фрейденбергом предыскатель и его принцип свободного искания. Русский изобретатель, работая над автоматизацией связи, стремился найти решение, делающее АТС рентабельнее ручной станции такой же емкости. Этому мешало применение громоздких и дорогостоящих искателей с многократными полями. Фрейденберг пришел к выводу, что в системе, состоящей из 10 тыс. абонентов, достаточно обеспечить одновременную возможность общаться друг с другом любым 500 парам абонентов вместо 5000 пар, как это предусматривалось для ранее запатентованной аппаратуры (т.е. уже тогда он рассчитал, что удельная нагрузка на 1 абонентскую линию меньше 1 Эрл).</w:t>
      </w:r>
    </w:p>
    <w:p>
      <w:pPr>
        <w:pStyle w:val="Storybody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1896г</w:t>
      </w:r>
      <w:r>
        <w:rPr>
          <w:color w:val="000000"/>
        </w:rPr>
        <w:t>. М. Ф. Фрейденберг создал линейный искатель на 1 тыс. линий с общим многократным полем для группы искателей, а затем ввел групповые иск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1896г.</w:t>
      </w:r>
      <w:r>
        <w:rPr>
          <w:sz w:val="28"/>
          <w:szCs w:val="28"/>
        </w:rPr>
        <w:t xml:space="preserve"> – зарождение сети автоматической коммутации с использованием 3-хпроводных линий, впервые реализован технологический процесс обслуживания вызова, а также обозначились 3 системы сигнализации: линейная, управляющая и информационная.</w:t>
      </w:r>
    </w:p>
    <w:p>
      <w:pPr>
        <w:pStyle w:val="Storybody"/>
        <w:jc w:val="both"/>
        <w:rPr/>
      </w:pPr>
      <w:r>
        <w:rPr>
          <w:color w:val="000000"/>
        </w:rPr>
        <w:t xml:space="preserve">В России автоматические телефонные станции с машинным искателем начали распространяться только с </w:t>
      </w:r>
      <w:r>
        <w:rPr>
          <w:b/>
          <w:color w:val="000000"/>
        </w:rPr>
        <w:t>1929г</w:t>
      </w:r>
      <w:r>
        <w:rPr>
          <w:color w:val="000000"/>
        </w:rPr>
        <w:t xml:space="preserve">., с открытием в Ростове-на-Дону первой АТС емкостью 6 тыс. номеров. В </w:t>
      </w:r>
      <w:r>
        <w:rPr>
          <w:b/>
          <w:color w:val="000000"/>
        </w:rPr>
        <w:t>1930г</w:t>
      </w:r>
      <w:r>
        <w:rPr>
          <w:color w:val="000000"/>
        </w:rPr>
        <w:t xml:space="preserve">. в Москве были введены в эксплуатацию Замоскворецкая АТС емкостью 8 тыс. номеров и Бауманская АТС на 7 тыс. номеров. Строительство этих станций осуществлял Ленинградский завод "Красная заря" по технической и технологической документации шведской фирмы "Л. М. Эриксон". Она также принимала участие в разработке проектов и строительств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939г.</w:t>
      </w:r>
      <w:r>
        <w:rPr/>
        <w:t xml:space="preserve"> – МКС =&gt; коммутаторы - &gt; коммутационные бл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е МКС можно строить коммутационные блоки. Для управления используется маркер, управление строится на основе адресной информации, которая записывается в регистр. Появляется новая система сигнализации и возникает новый подход к управлению. Нет жесткой грани.</w:t>
      </w:r>
    </w:p>
    <w:p>
      <w:pPr>
        <w:pStyle w:val="Storybody"/>
        <w:jc w:val="both"/>
        <w:rPr>
          <w:color w:val="000000"/>
        </w:rPr>
      </w:pPr>
      <w:r>
        <w:rPr>
          <w:color w:val="000000"/>
        </w:rPr>
      </w:r>
    </w:p>
    <w:p>
      <w:pPr>
        <w:pStyle w:val="Storybody"/>
        <w:jc w:val="both"/>
        <w:rPr/>
      </w:pPr>
      <w:r>
        <w:rPr>
          <w:color w:val="000000"/>
        </w:rPr>
        <w:t xml:space="preserve">Следующий этап совершенствования автоматических телефонных станций в России начался в </w:t>
      </w:r>
      <w:r>
        <w:rPr>
          <w:b/>
          <w:color w:val="000000"/>
        </w:rPr>
        <w:t>1947г</w:t>
      </w:r>
      <w:r>
        <w:rPr>
          <w:color w:val="000000"/>
        </w:rPr>
        <w:t xml:space="preserve">., когда отечественные специалисты разработали новую систему АТС - декадно-шаговую (АТС-47). Ее внедрение в эксплуатацию состоялось в </w:t>
      </w:r>
      <w:r>
        <w:rPr>
          <w:b/>
          <w:color w:val="000000"/>
        </w:rPr>
        <w:t>1949г</w:t>
      </w:r>
      <w:r>
        <w:rPr>
          <w:color w:val="000000"/>
        </w:rPr>
        <w:t>. сновными коммутационными элементами АТС декадно-шаговой системы стали столинейные подъемно-вращательные искатели (ДШИ-100), вращательные искатели (ШИ-11) и плоские телефонные реле (РПН).</w:t>
      </w:r>
    </w:p>
    <w:p>
      <w:pPr>
        <w:pStyle w:val="Storybody"/>
        <w:jc w:val="both"/>
        <w:rPr/>
      </w:pPr>
      <w:r>
        <w:rPr>
          <w:color w:val="000000"/>
        </w:rPr>
        <w:t xml:space="preserve">А мировая телефонная индустрия в это время работала над созданием более совершенных АТС. Для управления АТС применялись бесконтактные коммутационные элементы - электронные и ионные лампы, электронно-лучевые трубки, полупроводниковые приборы и т. д. </w:t>
      </w:r>
      <w:r>
        <w:rPr>
          <w:b/>
          <w:color w:val="000000"/>
        </w:rPr>
        <w:t>В 1954г</w:t>
      </w:r>
      <w:r>
        <w:rPr>
          <w:color w:val="000000"/>
        </w:rPr>
        <w:t xml:space="preserve">. в Осло было введена в эксплуатацию механо-электронная АТС на 2 тыс. номеров, предложенная бельгийскими инженерами. В том же </w:t>
      </w:r>
      <w:r>
        <w:rPr>
          <w:b/>
          <w:color w:val="000000"/>
        </w:rPr>
        <w:t>1954г</w:t>
      </w:r>
      <w:r>
        <w:rPr>
          <w:color w:val="000000"/>
        </w:rPr>
        <w:t>. в Англии был испытан макет АТС, полностью построенной на электронных приборах. Так начиналась новая эра телефонии - электрон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ерайонированные городские сети, строившиеся с соблюдением оптимальных затрат на данном уровне развития технологии, были небольшими: расстояния между станциями максимум были 3-5 км. Затухание между абонентами 28 (28,5) д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личилась плотность абонентов, потоки стали более концентрированные: стали строить районированные сети (УИС, УВС), значит, теперь оперируем мощными пучками телефонных каналов. Нужно прокладывать еще? Дорого, тем более лежит старый каб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и уплотнять то, что есть. Но, кабель создавали для тонального диапазона, низкочастотного, а не для высокочастотного, поэтому с увеличением частоты увеличиваются затух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ли использовать несколько параллельных средств для уплотнения, но оказалось, что разные системы не могут работать параллельно, а еще они однокабельные, таким образом, одна система влияет на другую.</w:t>
      </w:r>
    </w:p>
    <w:p>
      <w:pPr>
        <w:pStyle w:val="Normal"/>
        <w:rPr/>
      </w:pPr>
      <w:r>
        <w:rPr/>
        <w:t>ЧРК – делим полосу частот физической линии (частотный ресурс) между станциями (0,3-3,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48г.</w:t>
      </w:r>
      <w:r>
        <w:rPr/>
        <w:t xml:space="preserve"> – транзистор. В </w:t>
      </w:r>
      <w:r>
        <w:rPr>
          <w:b/>
        </w:rPr>
        <w:t>1960г</w:t>
      </w:r>
      <w:r>
        <w:rPr/>
        <w:t xml:space="preserve">. появились первые СП (в ГТС). Стали использовать </w:t>
      </w:r>
      <w:r>
        <w:rPr>
          <w:color w:val="FF0000"/>
        </w:rPr>
        <w:t xml:space="preserve">АВУ + дополнительный канал. </w:t>
      </w:r>
    </w:p>
    <w:p>
      <w:pPr>
        <w:pStyle w:val="Normal"/>
        <w:jc w:val="both"/>
        <w:rPr/>
      </w:pPr>
      <w:r>
        <w:rPr/>
        <w:t>Путем объединения получили другую СП.</w:t>
      </w:r>
    </w:p>
    <w:p>
      <w:pPr>
        <w:pStyle w:val="Normal"/>
        <w:jc w:val="both"/>
        <w:rPr/>
      </w:pPr>
      <w:r>
        <w:rPr/>
        <w:t xml:space="preserve">Цифровой только линейный тракт, а оконечное оборудование аналоговое: АЦО (аналого-цифровое оборудование) – на первой ступ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орема Котельникова-Шеннона</w:t>
      </w:r>
      <w:r>
        <w:rPr/>
        <w:t>: сигнал любой формы, являющийся функцией времени с ограниченным спектром частот можно представить рядом его дискретных значений и правильно восстановить, если частота дискретизации по крайней мере вдвое превышает частоту сиг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та дискретизации – число отсчетов в секунду.</w:t>
      </w:r>
    </w:p>
    <w:p>
      <w:pPr>
        <w:pStyle w:val="Normal"/>
        <w:jc w:val="both"/>
        <w:rPr/>
      </w:pPr>
      <w:r>
        <w:rPr/>
        <w:t xml:space="preserve">Таким образом, получаем, что частота дискретизации равна: </w:t>
      </w:r>
      <w:r>
        <w:rPr>
          <w:b/>
          <w:lang w:val="en-US"/>
        </w:rPr>
        <w:t>f</w:t>
      </w:r>
      <w:r>
        <w:rPr>
          <w:b/>
          <w:vertAlign w:val="subscript"/>
        </w:rPr>
        <w:t>д</w:t>
      </w:r>
      <w:r>
        <w:rPr>
          <w:b/>
        </w:rPr>
        <w:t xml:space="preserve"> = 3, 4 * 2 = 6,8 кГц</w:t>
      </w:r>
      <w:r>
        <w:rPr/>
        <w:t xml:space="preserve">. Но на самом деле мы берем частоту дискретизации </w:t>
      </w:r>
      <w:r>
        <w:rPr>
          <w:b/>
        </w:rPr>
        <w:t>8 кГц</w:t>
      </w:r>
      <w:r>
        <w:rPr/>
        <w:t>, так как фильтры были старые и могли пропустить не 3400, а 3500, 3600 и т.д. Таким образом, максимальная величина, которую он может пропустить округлили до 4 к Гц.</w:t>
      </w:r>
    </w:p>
    <w:p>
      <w:pPr>
        <w:pStyle w:val="Normal"/>
        <w:jc w:val="both"/>
        <w:rPr/>
      </w:pPr>
      <w:r>
        <w:rPr/>
        <w:object w:dxaOrig="5064" w:dyaOrig="1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3pt;height:70.5pt" filled="f" o:ole="">
            <v:imagedata r:id="rId3" o:title=""/>
          </v:shape>
          <o:OLEObject Type="Embed" ProgID="" ShapeID="ole_rId2" DrawAspect="Content" ObjectID="_1333844987" r:id="rId2"/>
        </w:object>
      </w:r>
    </w:p>
    <w:p>
      <w:pPr>
        <w:pStyle w:val="Normal"/>
        <w:jc w:val="both"/>
        <w:rPr/>
      </w:pPr>
      <w:r>
        <w:rPr/>
        <w:t xml:space="preserve">Отсюда получается, что период дискретизации </w:t>
      </w:r>
      <w:r>
        <w:rPr>
          <w:b/>
        </w:rPr>
        <w:t>Т</w:t>
      </w:r>
      <w:r>
        <w:rPr>
          <w:b/>
          <w:vertAlign w:val="subscript"/>
        </w:rPr>
        <w:t>цикла</w:t>
      </w:r>
      <w:r>
        <w:rPr>
          <w:b/>
        </w:rPr>
        <w:t xml:space="preserve"> = 1 / 8 кГц = 125 мкс</w:t>
      </w:r>
    </w:p>
    <w:p>
      <w:pPr>
        <w:pStyle w:val="Normal"/>
        <w:jc w:val="both"/>
        <w:rPr/>
      </w:pPr>
      <w:r>
        <w:rPr/>
        <w:t xml:space="preserve">Ясно, что чем меньше </w:t>
      </w:r>
      <w:r>
        <w:rPr>
          <w:b/>
        </w:rPr>
        <w:t>τ</w:t>
      </w:r>
      <w:r>
        <w:rPr>
          <w:b/>
          <w:vertAlign w:val="subscript"/>
        </w:rPr>
        <w:t>ви</w:t>
      </w:r>
      <w:r>
        <w:rPr/>
        <w:t xml:space="preserve">, тем лучше с точки зрения физической среды, но на момент принятия решения быстродействие элементной базы позволяло только </w:t>
      </w:r>
      <w:r>
        <w:rPr>
          <w:b/>
        </w:rPr>
        <w:t>τ</w:t>
      </w:r>
      <w:r>
        <w:rPr>
          <w:b/>
          <w:vertAlign w:val="subscript"/>
        </w:rPr>
        <w:t>ви</w:t>
      </w:r>
      <w:r>
        <w:rPr>
          <w:b/>
        </w:rPr>
        <w:t xml:space="preserve"> = 3,9 мкс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, получаем, что число каналов в линии </w:t>
      </w:r>
      <w:r>
        <w:rPr>
          <w:b/>
          <w:i/>
          <w:lang w:val="en-US"/>
        </w:rPr>
        <w:t>l</w:t>
      </w:r>
      <w:r>
        <w:rPr>
          <w:b/>
        </w:rPr>
        <w:t xml:space="preserve"> = 125 / 3,9 = 32 </w:t>
      </w:r>
      <w:r>
        <w:rPr/>
        <w:t>кан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ндартный цифровой канал</w:t>
      </w:r>
      <w:r>
        <w:rPr/>
        <w:t xml:space="preserve"> – последовательность байт с периодом следования Т = 125 мкс во временном интерв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едостат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ая помехоустойчивость, так как искажение отдельных  дискретных отсчетов приводит к искажению и исходного сигнала, то есть при восстановлении можем получить совсем другой сигн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удно осуществить временное хранение информации, так как теоретически амплитуда дискретных отсчетов может иметь бесконечно множество знач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Чтобы ограничить число возможных значений представления амплитуды АИМ сигнала, вводится квантование. При этом возможный диапазон изменения амплитуды АИМ сигнала разбивается на уровни с определенным шагом – шагом квантования. Квантование с постоянной величиной шага квантования называют равномерным квантование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азность между истинным значением амплитуды дискретного отсчета АИМ сигнала и его квантовым значением называется ошибкой или шумом квантования. В связи с этим важное значение приобретает соотношение сигнал – шум квантования (ОСШК). При передаче речевой информации величина ОСШК должна быть не менее 30 дБ. В соответствии с </w:t>
      </w:r>
      <w:r>
        <w:rPr>
          <w:lang w:val="en-US"/>
        </w:rPr>
        <w:t>ITU</w:t>
      </w:r>
      <w:r>
        <w:rPr/>
        <w:t>-</w:t>
      </w:r>
      <w:r>
        <w:rPr>
          <w:lang w:val="en-US"/>
        </w:rPr>
        <w:t>T</w:t>
      </w:r>
      <w:r>
        <w:rPr/>
        <w:t xml:space="preserve"> для обеспечения требуемого качества сигнала в телефонных системах выбрано 4096 равномерных уровня квантования. Но с ростом амплитуды появляется избыточность величины ОСШК, а, следовательно, и к тому, что кодовое пространство из </w:t>
      </w:r>
      <w:r>
        <w:rPr>
          <w:lang w:val="en-US"/>
        </w:rPr>
        <w:t>n</w:t>
      </w:r>
      <w:r>
        <w:rPr/>
        <w:t xml:space="preserve"> разрядов будет использоваться неэффективно. Поэтому стремятся выровнять условия передачи сигналов с различной амплитудой, то есть стараются добиться того, чтобы ОСШК было постоянным во всем диапазоне изменения амплитуды сигнала. Этого можно достичь путем изменения шага квантования в зависимости от величины амплитуды передаваемого сигнала. Такое квантование называется неравномерным. Для речевых сигналов ИКМ при неравномерном квантовании достаточно иметь 256 уров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неравномерного квантования осуществляется через компандирование исходного сигнала. </w:t>
      </w:r>
      <w:r>
        <w:rPr>
          <w:i/>
        </w:rPr>
        <w:t>Компандирование</w:t>
      </w:r>
      <w:r>
        <w:rPr/>
        <w:t xml:space="preserve"> – сжатие кодового пространства.</w:t>
      </w:r>
    </w:p>
    <w:p>
      <w:pPr>
        <w:pStyle w:val="Normal"/>
        <w:jc w:val="both"/>
        <w:rPr/>
      </w:pPr>
      <w:r>
        <w:rPr>
          <w:i/>
        </w:rPr>
        <w:t>Кодовое пространство</w:t>
      </w:r>
      <w:r>
        <w:rPr/>
        <w:t xml:space="preserve"> – количество возможных кодовых комбинаций (то есть то, что мы должны закодировать).</w:t>
      </w:r>
    </w:p>
    <w:p>
      <w:pPr>
        <w:pStyle w:val="Normal"/>
        <w:jc w:val="both"/>
        <w:rPr/>
      </w:pPr>
      <w:r>
        <w:rPr>
          <w:lang w:val="en-US"/>
        </w:rPr>
        <w:t>ITU</w:t>
      </w:r>
      <w:r>
        <w:rPr/>
        <w:t>-</w:t>
      </w:r>
      <w:r>
        <w:rPr>
          <w:lang w:val="en-US"/>
        </w:rPr>
        <w:t>T</w:t>
      </w:r>
      <w:r>
        <w:rPr/>
        <w:t xml:space="preserve"> для Европейских стран рекомендует для компандирования закон А. (см. формулу в методичке).</w:t>
      </w:r>
    </w:p>
    <w:p>
      <w:pPr>
        <w:pStyle w:val="Normal"/>
        <w:jc w:val="both"/>
        <w:rPr/>
      </w:pPr>
      <w:r>
        <w:rPr/>
        <w:t>После преобразования по закону А все значения амплитуды первоначального сигнала можно представить как 8 линеек разной величины (сегментов). Значение шага квантования в пределах каждого сегмента определяется из расчета, что каждый сегмент имеет 16 уровней с постоянным шагом квантования.</w:t>
      </w:r>
    </w:p>
    <w:p>
      <w:pPr>
        <w:pStyle w:val="Normal"/>
        <w:jc w:val="both"/>
        <w:rPr/>
      </w:pPr>
      <w:r>
        <w:rPr/>
        <w:t xml:space="preserve">После этого квантовые отсчеты нужно закодировать. Чтобы представить амплитуду надо сначала представить знак – 1 разряд, затем сегмент – 3 разряда (так как 8 сегментов в положительной и 8 сегментов в отрицательной областях), затем шаг – 4 разряда (так как в каждом сегменте по 16 уровней). И того получаем, чтобы закодировать значение амплитуды нам требуется 8 разрядов. </w:t>
      </w:r>
    </w:p>
    <w:p>
      <w:pPr>
        <w:pStyle w:val="Normal"/>
        <w:jc w:val="both"/>
        <w:rPr/>
      </w:pPr>
      <w:r>
        <w:rPr/>
        <w:t>При равномерном квантовании потребовалось бы 12-разрядное кодирование (чтобы закодировать 4096 уров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 кбит/с – скорость одного канала (1 байт за 125 мкс в определенном временном интервале. </w:t>
      </w:r>
    </w:p>
    <w:p>
      <w:pPr>
        <w:pStyle w:val="Normal"/>
        <w:jc w:val="both"/>
        <w:rPr/>
      </w:pPr>
      <w:r>
        <w:rPr/>
        <w:t>2048 кбит/с – групповая скорость. Получившийся поток назвали первичным, потому что перв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ндартный цифровой канал </w:t>
      </w:r>
      <w:r>
        <w:rPr/>
        <w:t>– последовательность байт с периодом следования Т = 125 мкс во временном интерв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й оценки качества – придумали цикловую синхронизацию, коэффициент ошибок приняли 10</w:t>
      </w:r>
      <w:r>
        <w:rPr>
          <w:vertAlign w:val="superscript"/>
        </w:rPr>
        <w:t>-5</w:t>
      </w:r>
      <w:r>
        <w:rPr/>
        <w:t xml:space="preserve"> (процедура </w:t>
      </w:r>
      <w:r>
        <w:rPr>
          <w:lang w:val="en-US"/>
        </w:rPr>
        <w:t>CRC</w:t>
      </w:r>
      <w:r>
        <w:rPr/>
        <w:t>-4 позволила уменьшить вероятность ошибок до 10</w:t>
      </w:r>
      <w:r>
        <w:rPr>
          <w:vertAlign w:val="superscript"/>
        </w:rPr>
        <w:t>-6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аппаратура, примененная у нас – ИКМ-12 (на СТС) – половинка американской ИКМ-24. После появилась ИКМ-30 (ближе к Европе), и сделали половинку – ИКМ-15 (на СТ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64г</w:t>
      </w:r>
      <w:r>
        <w:rPr/>
        <w:t>. – появилась первая система с управлением по записанной программе.</w:t>
      </w:r>
    </w:p>
    <w:p>
      <w:pPr>
        <w:pStyle w:val="Normal"/>
        <w:jc w:val="both"/>
        <w:rPr/>
      </w:pPr>
      <w:r>
        <w:rPr/>
        <w:t>Компания AT&amp;T выпустила ESS#1 - первую АТС с возможностью программ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монтированной программе нельзя четко провести разграничения между КО и СУ. С точки зрения управления, самой идеальной является АТСДШ, т.к. каждый КО имеет свое УУ, а значит, самые маленькие по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ходе от замонтированной к записанной системе управления:</w:t>
      </w:r>
    </w:p>
    <w:p>
      <w:pPr>
        <w:pStyle w:val="Normal"/>
        <w:numPr>
          <w:ilvl w:val="0"/>
          <w:numId w:val="3"/>
        </w:numPr>
        <w:rPr/>
      </w:pPr>
      <w:r>
        <w:rPr/>
        <w:t>появилась возможность увеличения емкости станции, т.к. число вызовов в ЧЧН, с которыми может справиться СУ, возросла от 20 тыс. в ЧНН до 1 млн.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принципов построения сети, т.к. не нужно районирование, УИС, УВ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 – мощнейшая локальная сеть, работающая в реальном масштабе времени, а КО – ограничено временными рамками.</w:t>
      </w:r>
    </w:p>
    <w:p>
      <w:pPr>
        <w:pStyle w:val="Normal"/>
        <w:jc w:val="both"/>
        <w:rPr/>
      </w:pPr>
      <w:r>
        <w:rPr/>
        <w:t>Их нельзя делать зависимыми. Но, тогда возникает проблема согласования. Для этого нужно ставить буфер (запись на одной частоте, считывание на другой).</w:t>
      </w:r>
    </w:p>
    <w:p>
      <w:pPr>
        <w:pStyle w:val="Storybody"/>
        <w:jc w:val="both"/>
        <w:rPr>
          <w:color w:val="000000"/>
        </w:rPr>
      </w:pPr>
      <w:r>
        <w:rPr>
          <w:color w:val="000000"/>
        </w:rPr>
        <w:t>Нужно взять байт и подержать, т.е. записать в ЗУ – динамическая память, на тот момент представляла собой ферридовые кольца. Отсюда стоимость хранения 1 бита = 1$. Это очень дорого, поэтому и появилась квазиэлектроника. Сегодня 1 бит стоит 0,1 – 0,3 нано</w:t>
      </w:r>
      <w:r>
        <w:rPr>
          <w:color w:val="000000"/>
          <w:lang w:val="en-US"/>
        </w:rPr>
        <w:t>$</w:t>
      </w:r>
    </w:p>
    <w:p>
      <w:pPr>
        <w:pStyle w:val="Normal"/>
        <w:jc w:val="both"/>
        <w:rPr/>
      </w:pPr>
      <w:r>
        <w:rPr/>
        <w:t>Появились ЭВМ.</w:t>
      </w:r>
    </w:p>
    <w:p>
      <w:pPr>
        <w:pStyle w:val="Normal"/>
        <w:jc w:val="both"/>
        <w:rPr/>
      </w:pPr>
      <w:r>
        <w:rPr/>
        <w:t>Вычислительные устройства выполняют арифметико-логические операции над операндами, представленными в двоичной системе счисления (0 и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предусмотреть режим работы в реальном масштабе времени.</w:t>
      </w:r>
    </w:p>
    <w:p>
      <w:pPr>
        <w:pStyle w:val="Normal"/>
        <w:jc w:val="both"/>
        <w:rPr/>
      </w:pPr>
      <w:r>
        <w:rPr/>
        <w:t>Каждый вызов состоит из нескольких этапов, время каждого этапа строго регламентировано. Имеется локальная сеть, которая решает задачи со строгой регламентацией времени.</w:t>
      </w:r>
    </w:p>
    <w:p>
      <w:pPr>
        <w:pStyle w:val="Normal"/>
        <w:jc w:val="both"/>
        <w:rPr/>
      </w:pPr>
      <w:r>
        <w:rPr/>
        <w:t>Нам нужен сквозной канал на время жизни вызова.</w:t>
      </w:r>
    </w:p>
    <w:p>
      <w:pPr>
        <w:pStyle w:val="Normal"/>
        <w:jc w:val="both"/>
        <w:rPr/>
      </w:pPr>
      <w:r>
        <w:rPr/>
        <w:t xml:space="preserve">Проблема: как заставить СУ обслуживать вызовы. ЭВМ не может реализовывать все функции П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очки зрения организации ЦКП на СУ возлагаются все логические функции, на КП все остальные, например, посылка вызова абоненту Б, контроль состояния абонентской 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сткая грань на уровне порта ввода/вывода определенный период. </w:t>
      </w:r>
    </w:p>
    <w:p>
      <w:pPr>
        <w:pStyle w:val="Normal"/>
        <w:jc w:val="both"/>
        <w:rPr/>
      </w:pPr>
      <w:r>
        <w:rPr/>
        <w:t xml:space="preserve">Менее сложное коммутационное оборудование требует УУ со сложной базой данных. СУ должна иметь Б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 должна быть полностью описана в БД и она должна работать с отобра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станционные дан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ы данные маршрутизации. Появляется полупостоянная часть ПО.</w:t>
      </w:r>
    </w:p>
    <w:p>
      <w:pPr>
        <w:pStyle w:val="Normal"/>
        <w:jc w:val="both"/>
        <w:rPr/>
      </w:pPr>
      <w:r>
        <w:rPr/>
        <w:t>Аппаратная часть отображается в БД. То, что отображается, не зависит от СК, а то, как отображается, зависит.</w:t>
      </w:r>
    </w:p>
    <w:p>
      <w:pPr>
        <w:pStyle w:val="Storybody"/>
        <w:jc w:val="both"/>
        <w:rPr>
          <w:color w:val="000000"/>
        </w:rPr>
      </w:pPr>
      <w:r>
        <w:rPr>
          <w:color w:val="000000"/>
        </w:rPr>
        <w:t>После подключения АЛ, мы должны рассказать СУ все о ней, только после этого СУ увидит данный порт ввода/вывода.</w:t>
      </w:r>
    </w:p>
    <w:p>
      <w:pPr>
        <w:pStyle w:val="Storybody"/>
        <w:jc w:val="both"/>
        <w:rPr>
          <w:color w:val="000000"/>
        </w:rPr>
      </w:pPr>
      <w:r>
        <w:rPr>
          <w:color w:val="000000"/>
          <w:lang w:val="en-US"/>
        </w:rPr>
        <w:t>Soft</w:t>
      </w:r>
      <w:r>
        <w:rPr>
          <w:color w:val="000000"/>
        </w:rPr>
        <w:t xml:space="preserve"> в ЦСК – это программа, которой описано, как часто обращаться к порту, какие операции делать и где потом использовать данные.</w:t>
      </w:r>
    </w:p>
    <w:p>
      <w:pPr>
        <w:pStyle w:val="Normal"/>
        <w:jc w:val="both"/>
        <w:rPr/>
      </w:pPr>
      <w:r>
        <w:rPr/>
        <w:t>Функциклирование системы оценивается потерями, готовностью (коэффициент готовности = 10</w:t>
      </w:r>
      <w:r>
        <w:rPr>
          <w:vertAlign w:val="superscript"/>
        </w:rPr>
        <w:t>-5</w:t>
      </w:r>
      <w:r>
        <w:rPr/>
        <w:t>) и надеж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75г – первая полностью цифровая АТС. </w:t>
      </w:r>
    </w:p>
    <w:p>
      <w:pPr>
        <w:pStyle w:val="Normal"/>
        <w:jc w:val="both"/>
        <w:rPr/>
      </w:pPr>
      <w:r>
        <w:rPr/>
        <w:t>При включении ИКМ в ЦСК необходимо обеспечить цикловую синхронизацию для определения положения временных интервалов и контроля работоспособности канала, т.к. линия не идеальна.</w:t>
      </w:r>
    </w:p>
    <w:p>
      <w:pPr>
        <w:pStyle w:val="Normal"/>
        <w:jc w:val="both"/>
        <w:rPr/>
      </w:pPr>
      <w:r>
        <w:rPr/>
        <w:t>Сверхцикл используем, чтобы в одном 16 ВИ организовать 30 логических сигнальных канала независящих друг от друга. 4 бита за 2 мс – каждый ка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ь цифровой поток – правильно принять каждый бит.</w:t>
      </w:r>
    </w:p>
    <w:p>
      <w:pPr>
        <w:pStyle w:val="Normal"/>
        <w:jc w:val="both"/>
        <w:rPr/>
      </w:pPr>
      <w:r>
        <w:rPr/>
        <w:t>Любой схемой управляет импульсная последовательность, значит, мы должны принять импульсы тактовой последовательности.</w:t>
      </w:r>
    </w:p>
    <w:p>
      <w:pPr>
        <w:pStyle w:val="Normal"/>
        <w:jc w:val="both"/>
        <w:rPr/>
      </w:pPr>
      <w:r>
        <w:rPr/>
        <w:t>Чтобы правильно принять поток, необходимо выделить тактовую частоту, подстраивать, тактировать, записывать в буфер.</w:t>
      </w:r>
    </w:p>
    <w:p>
      <w:pPr>
        <w:pStyle w:val="Normal"/>
        <w:jc w:val="both"/>
        <w:rPr/>
      </w:pPr>
      <w:r>
        <w:rPr/>
        <w:t>Как выделить тактовую частоту? Необходимы метки – изменение уровня 0 и 1. Придумали линейные коды.</w:t>
      </w:r>
    </w:p>
    <w:p>
      <w:pPr>
        <w:pStyle w:val="Normal"/>
        <w:jc w:val="both"/>
        <w:rPr/>
      </w:pPr>
      <w:r>
        <w:rPr/>
        <w:t>Появились новые проблемы: длинные пачки нулей приводят к тому, что невозможно выделить тактовые импульсы и появляется постоянная составляющая (которая используется на регенерационных участках для фантомных цепей питания)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dy">
    <w:name w:val="storybody"/>
    <w:basedOn w:val="Normal"/>
    <w:qFormat/>
    <w:pPr>
      <w:spacing w:before="150" w:after="12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7:13:00Z</dcterms:created>
  <dc:creator>Igor</dc:creator>
  <dc:description/>
  <cp:keywords/>
  <dc:language>en-US</dc:language>
  <cp:lastModifiedBy>Igor</cp:lastModifiedBy>
  <dcterms:modified xsi:type="dcterms:W3CDTF">2005-04-01T13:47:00Z</dcterms:modified>
  <cp:revision>11</cp:revision>
  <dc:subject/>
  <dc:title>4 вопрос</dc:title>
</cp:coreProperties>
</file>