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29 Вопро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плексность со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аде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ая задержка не должна превышать допустим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у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ение любого входа с любым выхо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кировки не должны превышать нормируемой величины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КП (UCX) предназначено для коммутации разговорных сигналов, сигналов управления и зуммерных сигнал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П можно построить по схеме В-В или В-П-В в зависимости от числа включенных цифровых трактов: 512 ИКМ линий (480 для передачи разговорных сигналов, остальные для сигнализации и зуммерных сигналов) или 2048 ИКМ линий (1920 для передачи разговорных сигналов) соответственн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КП состоит из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огласующего устройства </w:t>
      </w:r>
      <w:r>
        <w:rPr>
          <w:b/>
        </w:rPr>
        <w:t>TR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образователь кода </w:t>
      </w:r>
      <w:r>
        <w:rPr>
          <w:b/>
          <w:i/>
        </w:rPr>
        <w:t>TRC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блок выбора ветви </w:t>
      </w:r>
      <w:r>
        <w:rPr>
          <w:b/>
          <w:i/>
        </w:rPr>
        <w:t>SB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Блока временных коммутаторов </w:t>
      </w:r>
      <w:r>
        <w:rPr>
          <w:b/>
        </w:rPr>
        <w:t>G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Блока пространственных коммутаторов </w:t>
      </w:r>
      <w:r>
        <w:rPr>
          <w:b/>
        </w:rPr>
        <w:t>SG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object w:dxaOrig="9327" w:dyaOrig="6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pt;height:269.45pt" filled="f" o:ole="">
            <v:imagedata r:id="rId3" o:title=""/>
          </v:shape>
          <o:OLEObject Type="Embed" ProgID="" ShapeID="ole_rId2" DrawAspect="Content" ObjectID="_1231260236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Структурная схема КП МТ-20/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Назначение TRC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нформация в ИКМ линиях передается кодом HDB3, а электронные элементы станции работают с двоичными сигналами, поэтому входящие и исходящие ИКМ линии включаются на TRC, где осуществляется преобразование кода HDB3 в двоичный и обратн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Назначение SB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ля обеспечения надежности КП дублируется. Имеются две одинаковые ветви, каждая из которых обрабатывает половину сообщений. При нормальной работе вероятность блокировки практически равна нулю. В случае выхода одной ветви из строя, другая способна обработать всю поступающую нагрузку с коэффициентом внутренней блокировки не более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Блок временных коммутаторов G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Временной коммутатор является базовым модулем коммутационного поля. Он обслуживает группу из 32 ИКМ линий и разделен на две симметричные части: приема GTR и передачи GTE. Каждая из этих частей включает интерфейс коммутации IC и временной коммутатор G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Интерфейс коммутации приема ICR осуществляет синхронизацию, мультиплексирование 32 ИКМ линий, последовательно-параллельное преобразование информации цифрового канала, устранение флуктуации частот. Следовательно, 32 входящих линий формата первичной ИКМ, уплотненные 32 8-битовыми последовательными каналами, преобразуются в сверхуплотненный тракт, в котором содержится 1024 каналов по 8 бит параллельно, которые подключаются к временному коммутатору приема GT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object w:dxaOrig="11977" w:dyaOrig="2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5pt;height:110.5pt" filled="f" o:ole="">
            <v:imagedata r:id="rId5" o:title=""/>
          </v:shape>
          <o:OLEObject Type="Embed" ProgID="" ShapeID="ole_rId4" DrawAspect="Content" ObjectID="_129861818" r:id="rId4"/>
        </w:objec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Интерфейс коммутации передачи ICE обеспечивает демультиплексирование и параллельно-последовательное преобразов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Временной коммутатор предназначен для переноса информации из одного ВИ в другой. Данный временной коммутатор обрабатывает 32*32 = 1024 ВИ за один цикл Т=125 мкс. Работает в режиме СЗ/АЧ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На выходе GTR с помощью параллельно-последовательного преобразователя осуществляется преобразование параллельного кода в последовательный. При этом 32 цифровые линии коммутируются с 16 внутренними цифровыми линиями по 64 канала в каждо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Блок пространственных коммутаторов GT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Ступень пространственной коммутации SG предназначена для коммутации различных временных коммутаторов приема и передачи. Ступень пространственной коммутации реализуется на матрицах 8*16 и 16*8. Эти матрицы собраны на мультиплексорах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В зависимости от числа включенных цифровых линий коммутационное поле станции имеет различное построение. Так как каждый коммутатор обслуживает 32 ИКМ линии, то для включения 512 входящих и исходящих линий потребуется 16 коммутаторов приема GTR и передачи GTE. Поскольку каждый временной коммутатор имеет 16 выходов, то получится, что каждый коммутатор приема соединяется с каждым передачи одной линией. То есть каждая из 512 входящих линий может быть соединена с каждой из 512 исходящих линий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При числе ИКМ линий более 512 КП станции строится по схеме В-П-В.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  <w:object w:dxaOrig="8894" w:dyaOrig="90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9pt;height:404.3pt" filled="f" o:ole="">
            <v:imagedata r:id="rId7" o:title=""/>
          </v:shape>
          <o:OLEObject Type="Embed" ProgID="" ShapeID="ole_rId6" DrawAspect="Content" ObjectID="_1784542941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тупень временной коммутации состоит из 64 коммутаторов приема и передачи, в которые включаются 64*32 = 2048 ИКМ линий. Ступень пространственной коммутации каждой ветви состоит из 8 подветвей, каждая из которых достигает емкости 128*128. Подветвь содержит 16 пространственных коммутаторов приема 8*16 и 16 коммутаторов передачи 16*8. Каждый коммутатор приема соединен одной линией с каждым коммутатором передачи. Временной коммутатор приема и передачи двумя внутренними линиями соединяется с каждой из 8-ми подветвей. Таким образом, любая из 2048 входящих линий через ступени временной и пространственной коммутации может быть подключена к любой из 2048 исходящих ли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Таким образом, видно, что реализуются все требования к подсистеме комму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>Дуплексность соединений в ЦКП MT 20/25 обеспечивается по неразделенной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Чтобы уменьшить время задержки информации в ЦКП при числе входящих линий более 512 наряду с КК используют ПК, которые не вносят задержк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Модульность обеспечивается тем, что с ростом емкости ЦКП можно увеличивать (или уменьшать) число КК, а следовательно и число подветв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Как видно из схемы данное КП МТ 20\25 обеспечивает соединение любого входа с любым вы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Вероятность блокировки не превышает нормируемой велич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FF0000"/>
        </w:rPr>
        <w:t>Комбинированный</w:t>
      </w:r>
      <w:r>
        <w:rPr/>
        <w:t xml:space="preserve"> коммутатор приёма GTR содержит два массива памяти: информационный MPAR и адресный MATR. Информация, поступающая из ICR, записывается последовательно под контролем генератора станции в информационную память, которая состоит из 1024 ячеек по 8 бит. Адрес считывания информации с MPAR определяется адресной памятью MATR. 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57085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803140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Адресная память состоит из 1024 ячеек по 10 бит. В MATR записывается адресная информация под управлением периферийного устройства PPM. Считывание информации с MATR производится циклически под контролем генератора. Номер ячейки чтения из MPAR соответствует адресу, записанному в ячейке MATR, а временной интервал чтения соответствует номеру ячейки MATR (СЗ/АЧ).</w:t>
      </w:r>
    </w:p>
    <w:p>
      <w:pPr>
        <w:pStyle w:val="Style15"/>
        <w:spacing w:before="0" w:after="0"/>
        <w:jc w:val="both"/>
        <w:rPr/>
      </w:pPr>
      <w:r>
        <w:rPr/>
        <w:t>На выходе GTR с помощью параллельно-последовательного преобразователя P</w:t>
      </w:r>
      <w:r>
        <w:rPr>
          <w:rFonts w:cs="Wingdings" w:ascii="Wingdings" w:hAnsi="Wingdings"/>
        </w:rPr>
        <w:t></w:t>
      </w:r>
      <w:r>
        <w:rPr/>
        <w:t xml:space="preserve"> S осуществляется преобразование параллельного кода с f=8,192 МГц в последовательный с f=4,096 МГц, т.к. пространственный коммутатор может передавать 8 бит каждого ВИ только в последовательном коде. При этом 32 цифровые линии коммутируются с 16 внутренними цифровыми линиями по 64 канала в каждой.</w:t>
      </w:r>
    </w:p>
    <w:p>
      <w:pPr>
        <w:pStyle w:val="Style15"/>
        <w:spacing w:before="0" w:after="0"/>
        <w:jc w:val="both"/>
        <w:rPr/>
      </w:pPr>
      <w:r>
        <w:rPr/>
        <w:t xml:space="preserve">Строение </w:t>
      </w:r>
      <w:r>
        <w:rPr>
          <w:color w:val="FF0000"/>
        </w:rPr>
        <w:t>комбинированного</w:t>
      </w:r>
      <w:r>
        <w:rPr/>
        <w:t xml:space="preserve"> коммутатора передачи аналогич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  <w:t>Примечание: в одном источнике вместо слов «временной» было «комбинированны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29:00Z</dcterms:created>
  <dc:creator>smena</dc:creator>
  <dc:description/>
  <cp:keywords/>
  <dc:language>en-US</dc:language>
  <cp:lastModifiedBy>Igor</cp:lastModifiedBy>
  <dcterms:modified xsi:type="dcterms:W3CDTF">2005-04-06T19:18:00Z</dcterms:modified>
  <cp:revision>5</cp:revision>
  <dc:subject/>
  <dc:title>29 Вопрос</dc:title>
</cp:coreProperties>
</file>