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Вопрос.</w:t>
      </w:r>
    </w:p>
    <w:p>
      <w:pPr>
        <w:pStyle w:val="Normal"/>
        <w:jc w:val="both"/>
        <w:rPr/>
      </w:pPr>
      <w:r>
        <w:rPr>
          <w:b/>
          <w:i/>
        </w:rPr>
        <w:t>Подключение сигнала «ответ станции» при поступлении вызова на АТС:</w:t>
      </w:r>
    </w:p>
    <w:p>
      <w:pPr>
        <w:pStyle w:val="Normal"/>
        <w:jc w:val="both"/>
        <w:rPr/>
      </w:pPr>
      <w:r>
        <w:rPr/>
        <w:t xml:space="preserve">Абонент А снял трубку. Рычажный переключатель замыкает провода а и </w:t>
      </w:r>
      <w:r>
        <w:rPr>
          <w:lang w:val="en-US"/>
        </w:rPr>
        <w:t>b</w:t>
      </w:r>
      <w:r>
        <w:rPr/>
        <w:t xml:space="preserve">. Через ТА пошел постоянный ток. Увеличивается падение напряжение на резисторах  моста питания в АК. Это изменение регистрируется электронной схемой определителя состояния АЛ. Информация 8-ми определителей состояния АЛ поступает на мультиплексор, с выхода которого через каждые 2 мс считывается 8-разрядное слово в УУ АМ. Программа управления УУ АМ понимает, что пришел вызывной сигнал со стороны абонента. Она определяет номер линии, по которой поступил вызов (из числа 64 линий, включенных в этот модуль). Информацию об этом номере линии УУ АМ передает по 16-му ВИ ИКМ линии, соединяющей АМ и КП БАИ. Информация из этого 16-го ВИ через КП БАИ поступает в УУ БАИ. Таким образом, УУ БАИ становится известен номер АМ и номер АЛ данного АМ, по которой поступил вызов. </w:t>
      </w:r>
    </w:p>
    <w:p>
      <w:pPr>
        <w:pStyle w:val="Normal"/>
        <w:jc w:val="both"/>
        <w:rPr/>
      </w:pPr>
      <w:r>
        <w:rPr/>
        <w:t xml:space="preserve">УУ БАИ осуществляет пробу и занятие свободных ВИ в прямом и обратном направлении между АМ и КП БАИ. </w:t>
      </w:r>
    </w:p>
    <w:p>
      <w:pPr>
        <w:pStyle w:val="Normal"/>
        <w:jc w:val="both"/>
        <w:rPr/>
      </w:pPr>
      <w:r>
        <w:rPr/>
        <w:t>Далее УУ БАИ обращается к маркеру в целях поиска и занятия свободных ВИ между КП БАИ и КП ГИ как в прямом, так и в обратном направлениях. При этом маркеру указывается номер КП БАИ, который нужно включить в КП ГИ, то есть номера ИКМ линий соединяющих данное КП БАИ и КП ГИ. Маркер осуществляет пробу и отметку о занятии свободных ВИ, а номера этих каналов (номер ИКМ линии и номер ВИ) передает УУ БАИ. Получив эти данные, УУ БАИ осуществляет проключение разговорного тракта в КП БАИ.</w:t>
      </w:r>
    </w:p>
    <w:p>
      <w:pPr>
        <w:pStyle w:val="Normal"/>
        <w:jc w:val="both"/>
        <w:rPr/>
      </w:pPr>
      <w:r>
        <w:rPr/>
        <w:t xml:space="preserve">Далее осуществляется поиск и занятие свободного блока регистров. Так как каждый БР соединен с КП одной ИКМ линией и обеспечивает прием и передачу информации для установления одновременно 16-ти различных соединений, по состоянию ВИ этой ИКМ линии можно судить, занят или свободен данный БР (те есть, есть ли в нем еще свободные ВИ). Поэтому УУ БАИ обращается к маркеру для поиска и занятия свободного процесса в БР. Маркер осуществляет поиск и отметку о занятии свободного процесса БР, после чего передает адрес данного процесса в УУ БАИ. Затем УУ БАИ производит запуск подготовленного процесса в БР, сообщая ему линейный номер АК, от которого поступил вызов (то есть номер БАИ, АМ и АК), а также номера уже занятых для этого соединения ВИ между КП БАИ и КП ГИ. </w:t>
      </w:r>
    </w:p>
    <w:p>
      <w:pPr>
        <w:pStyle w:val="Normal"/>
        <w:jc w:val="both"/>
        <w:rPr/>
      </w:pPr>
      <w:r>
        <w:rPr/>
        <w:t xml:space="preserve">На основании полученных данных БР запрашивает у блока системных данных БСД информацию об абонентской линии. По линейному номеру АК БСД осуществляет поиск данных о входящей линии и передает эти данные БР. БР производит анализ этих данных и, в частности, определяет тип ТА. Пусть в данном случае будет ТА с кнопочным номеронабирателем. Тогда прием номера осуществляется с использованием БПТН. Поэтому БР обращается к маркеру в целях подключения БПТН к внутристанционной ИКМ линии, соединяющей КП БАИ с КП ГИ, для приема тональных посылок набора номера и подключение БПТН к БР для передачи принятых цифр номера БР. Маркер осуществляет поиск и проключение тракта в КП ГИ по указанным координатам, а данные об установленных соединениях передает в БР. </w:t>
      </w:r>
    </w:p>
    <w:p>
      <w:pPr>
        <w:pStyle w:val="Normal"/>
        <w:jc w:val="both"/>
        <w:rPr/>
      </w:pPr>
      <w:r>
        <w:rPr/>
        <w:t>Далее БР обращается к маркеру для подключения к ВИ внутристанционной ИКМ линии, занятого для данного соединения, а следовательно, и к АЛ ГТС для посылки сигнала «ОС». Маркер производит проключение тракта в КП ГИ, а данные об установленном соединении передает в БР. О готовности к приему набора номера БР сообщает УУ БАИ. УУ БАИ по 16-му временному каналу передает команду в УУ АМ на проключение тракта в АМ. УУ АМ обеспечивает проключение разговорного тракта в АМ, в результате чего вызывающему абоненту подается сигнал «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ем и анализ номера:</w:t>
      </w:r>
    </w:p>
    <w:p>
      <w:pPr>
        <w:pStyle w:val="Normal"/>
        <w:jc w:val="both"/>
        <w:rPr/>
      </w:pPr>
      <w:r>
        <w:rPr/>
        <w:t xml:space="preserve">После получения сигнала «ОС» вызывающий абонент приступает к набору номера. Каждая цифра номера в виде тональной посылки через АМ, КП БАИ и КП ГИ принимается в БПНТ. После преобразования в БПТН она немедленно передается в БР через КП ГИ. </w:t>
      </w:r>
    </w:p>
    <w:p>
      <w:pPr>
        <w:pStyle w:val="Normal"/>
        <w:jc w:val="both"/>
        <w:rPr/>
      </w:pPr>
      <w:r>
        <w:rPr/>
        <w:t xml:space="preserve">При получении первой цифры номера БР обращается к маркеру для отключения ГТС. Марке осуществляет отключение ГТС, а информацию о том, что ГТС отключен, передает в БР. </w:t>
      </w:r>
    </w:p>
    <w:p>
      <w:pPr>
        <w:pStyle w:val="Normal"/>
        <w:jc w:val="both"/>
        <w:rPr/>
      </w:pPr>
      <w:r>
        <w:rPr/>
        <w:t>Затем БР обращается к БСД в целях поиска данных, необходимых для анализа первой цифры номера. БСД осуществляет поиск данных, которые он передает в БР. БР будет производить прием и анализ цифр номера до тех пор, пока не будет определено направление установления соединения (в данном случае внутристанционное). БР  после приема каждой из цифр номера будет обращаться  к БСД с запросом необходимой информации для анализа данной цифры номера. БСД осуществляет чтение и передачу необходимых данных в БР. В результате анализа последних цифр номера при внутристанционном соединении определяется линейный номер АК вызываемого абонента, то есть номер БАИ (пусть – 2), АМ и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ключение сигналов ПВ и КПВ при окончании приема и анализа номера:</w:t>
      </w:r>
    </w:p>
    <w:p>
      <w:pPr>
        <w:pStyle w:val="Normal"/>
        <w:jc w:val="both"/>
        <w:rPr/>
      </w:pPr>
      <w:r>
        <w:rPr/>
        <w:t xml:space="preserve">После определение линейного номера АК вызываемого абонента БР обращается к маркеру для поиска и занятия свободных ВИ в прямом и обратном направлениях между КП ГИ и КП БАИ 2. При этом в сообщении содержится информация о номере БАИ, то есть номерах ИКМ линий и каналов, соединяющих КП ГИ и КП БАИ. Маркер осуществляет поиск и занятие свободных ВИ, номера этих ВИ передает в БР. </w:t>
      </w:r>
    </w:p>
    <w:p>
      <w:pPr>
        <w:pStyle w:val="Normal"/>
        <w:jc w:val="both"/>
        <w:rPr/>
      </w:pPr>
      <w:r>
        <w:rPr/>
        <w:t xml:space="preserve">Вслед за этим БР осуществляет запуск УУ БАИ, то есть передает ему линейный номер АК вызываемого абонента, то есть номер АМ и номер АК в нем. </w:t>
      </w:r>
    </w:p>
    <w:p>
      <w:pPr>
        <w:pStyle w:val="Normal"/>
        <w:jc w:val="both"/>
        <w:rPr/>
      </w:pPr>
      <w:r>
        <w:rPr/>
        <w:t xml:space="preserve">УУ БАИ осуществляет поиск и занятие ВИ ИКМ линии, соединяющей КП БАИ и АМ, в прямом и обратном направлениях. </w:t>
      </w:r>
    </w:p>
    <w:p>
      <w:pPr>
        <w:pStyle w:val="Normal"/>
        <w:jc w:val="both"/>
        <w:rPr/>
      </w:pPr>
      <w:r>
        <w:rPr/>
        <w:t xml:space="preserve">После чего  УУ БАИ по 16-му ВИ передает команду в УУ АМ на определение состояния АК вызываемого абонента и проключение разговорного тракта в АМ. УУ АМ определяет состояние АК (в данном случае пусть АК свободен) и осуществляет проключение разговорного тракта в АМ. Результаты пробы состояния АК по 16-му ВИ передаются в УУ БАИ.. Информацию о том АК абонента Б свободен УУ БАИ передает в БР. </w:t>
      </w:r>
    </w:p>
    <w:p>
      <w:pPr>
        <w:pStyle w:val="Normal"/>
        <w:jc w:val="both"/>
        <w:rPr/>
      </w:pPr>
      <w:r>
        <w:rPr/>
        <w:t xml:space="preserve">После получения информации о свободности АК БР обращается к маркеру для проключения разговорного тракта в КП ГИ, при этом он передает необходимые координаты. Маркер обеспечивает проключение разговорного тракта в КП ГИ, а данные о произведенных действиях передает в БР. </w:t>
      </w:r>
    </w:p>
    <w:p>
      <w:pPr>
        <w:pStyle w:val="Normal"/>
        <w:jc w:val="both"/>
        <w:rPr/>
      </w:pPr>
      <w:r>
        <w:rPr/>
        <w:t xml:space="preserve">Затем БР вновь обращается к маркеру, чтобы освободить БПТН. При этом передаются координаты установленного ранее тракта. Маркер отключает БПТН и сообщает об этом в БР. </w:t>
      </w:r>
    </w:p>
    <w:p>
      <w:pPr>
        <w:pStyle w:val="Normal"/>
        <w:jc w:val="both"/>
        <w:rPr/>
      </w:pPr>
      <w:r>
        <w:rPr/>
        <w:t xml:space="preserve">Далее БР передает все данные об установленных соединениях передает в УУ БАИ 1. УУ БАИ, получав данные об установленных соединениях от БР, передает сообщение УУ БАИ 2 о необходимости подключения сигналов ПО и КПВ. УУ БАИ 2 во 16-му ВИ передает команду в УУ АМ на подключение сигнала ПВ вызываемому абоненту. Затем УУ БАИ 2 обращается к маркеру для подключения сигнала КПВ вызывающему абоненту. При этом передаются необходимые координаты для установления соединения. </w:t>
      </w:r>
    </w:p>
    <w:p>
      <w:pPr>
        <w:pStyle w:val="Normal"/>
        <w:jc w:val="both"/>
        <w:rPr/>
      </w:pPr>
      <w:r>
        <w:rPr/>
        <w:t>Маркер обеспечивает подключение ГТС, а данные об установленном соединении передает в УУ БАИ 2. Таким образом, после произведенных действий вызывающему абоненту посылается сигнал КПВ, а вызываемому П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ление разговорного тракта при поступлении сигнала «ответ» вызываемого абонента.</w:t>
      </w:r>
    </w:p>
    <w:p>
      <w:pPr>
        <w:pStyle w:val="Normal"/>
        <w:jc w:val="both"/>
        <w:rPr/>
      </w:pPr>
      <w:r>
        <w:rPr/>
        <w:t>При ответе вызываемого абонента, то есть когда он снимает трубку, происходит изменение состояния АК. Это изменение видит УУ АМ, которое отключает сигнал ПВ, а данные об изменении состояния АК по 16-му ВИ передает УУ БАИ 2. УУ БАИ 2 обращается к маркеру для того, чтобы отключить сигнал КПВ, сообщая ему при этом координаты тракта, который следует разъединить. Маркер отключает ГТС и сообщает об этом УУ БАИ 2. УУ БАИ 2 осуществляет проключение разговорного тракта в КП БАИ 2 и сообщает об окончании установления соединения УУ БАИ 1. С этого момента начинается учет стоимости раз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ъединение соединения при поступлении сигнала «отбой» со стороны вызывающего абонента:</w:t>
      </w:r>
    </w:p>
    <w:p>
      <w:pPr>
        <w:pStyle w:val="Normal"/>
        <w:jc w:val="both"/>
        <w:rPr/>
      </w:pPr>
      <w:r>
        <w:rPr/>
        <w:t xml:space="preserve">Поступление сигнала «отбой», то есть когда вызывающий абонент повесил трубку, характеризуется на АТс изменением состояния АК, которое обнаруживает УУ АМ. Информация о поступлении сигнала «отбой» по 16-му ВИ передается в УУ БАИ 1. УУ БАИ 1 осуществляет разъединение соединения в КП БАИ 1, затем по 16-му ВИ передает команду в УУ АМ на разъединение соединения в АМ. УУ АМ разрушает соединение в АМ. Одновременно УУ БАИ 1 сообщает об «отбое» со стороны вызывающего абонента УУ БАИ 2. </w:t>
      </w:r>
    </w:p>
    <w:p>
      <w:pPr>
        <w:pStyle w:val="Normal"/>
        <w:jc w:val="both"/>
        <w:rPr/>
      </w:pPr>
      <w:r>
        <w:rPr/>
        <w:t xml:space="preserve">УУ БАИ 2 обращается к маркеру для подключения сигнала «занято» вызываемому абоненту. При этом сообщается номер ВИ внутристанционной ИКМ линии, к которому необходимо подключить данный сигнал. Маркер осуществляет подключение ГТС, а данные о коммутации передает в УУ БАИ 2.  </w:t>
      </w:r>
    </w:p>
    <w:p>
      <w:pPr>
        <w:pStyle w:val="Normal"/>
        <w:jc w:val="both"/>
        <w:rPr/>
      </w:pPr>
      <w:r>
        <w:rPr/>
        <w:t xml:space="preserve">Если вызываемый абонент, услышав сигнал «занято», вешает трубку, то это фиксируется в АК. УУ АМ 2 определяет изменение состояния АК и данные об этом по 16-му ВИ передает УУ БАИ 2. Информацию о том, что вызываемый абонент повесил трубку, УУ БАИ 2 передает в УУ БАИ 1. Затем УУ БАИ 2 обращается к маркеру в целях отключения сигнала занято, сообщая при этом координаты тракта, который необходимо разъединить. Маркер осуществляет отключение ГТС, а информацию об этом передает в УУ БАИ 2. В это время УУ БАИ 1 обращается к маркеру для разъединения разговорного тракта в КП ГИ и сообщает координаты этого тракта. Маркер разрушает указанный тракт, а данные об этом передает УУ БАИ 1. На этом действия УУ БАИ 1 заканчиваются, и он передает сообщение о завершении работы в УУ БАИ 2 и освобождается. УУ БАИ 2 осуществляет разъединение в КП БАИ 2, после этого по 16-му ВИ передает команду разъединения в УУ АМ и освобождается.  УУ АМ осуществляет разъединение в АМ.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0:28:00Z</dcterms:created>
  <dc:creator>smena</dc:creator>
  <dc:description/>
  <cp:keywords/>
  <dc:language>en-US</dc:language>
  <cp:lastModifiedBy>Igor</cp:lastModifiedBy>
  <dcterms:modified xsi:type="dcterms:W3CDTF">2005-03-26T00:25:00Z</dcterms:modified>
  <cp:revision>5</cp:revision>
  <dc:subject/>
  <dc:title>27 Вопрос</dc:title>
</cp:coreProperties>
</file>