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Вопрос.</w:t>
      </w:r>
    </w:p>
    <w:p>
      <w:pPr>
        <w:pStyle w:val="Normal"/>
        <w:jc w:val="both"/>
        <w:rPr/>
      </w:pPr>
      <w:r>
        <w:rPr/>
        <w:t>Требования к подсистеме комму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плексность со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аде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ая задержка не должна превышать допустим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у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ение любого входа с любым вых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кировки не должны превышать нормируемой величины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ммутационное поле DX обеспечивает установление соединение любого ВИ любой входящей ИКМ линии с любым ВИ любой исходящей ИКМ линии по командам СУ. Коммутационное поле DX состоит из отдельных ступеней искания: ступени АИ, комплектующейся в зависимости от емкости АТС из отдельных блоков (БАИ) и ступени ГИ, емкость КП которой также зависит от емкости АТС. Каждый блок ступени АИ в свою очередь состоит из абонентских модулей (АМ) и коммутационного блока ступени (КП БАИ).</w:t>
      </w:r>
    </w:p>
    <w:p>
      <w:pPr>
        <w:pStyle w:val="Normal"/>
        <w:jc w:val="both"/>
        <w:rPr/>
      </w:pPr>
      <w:r>
        <w:rPr/>
        <w:t xml:space="preserve">В каждый АМ может быть включено до 64 ААЛ. Количество АМ, входящих в состав каждого БАИ, не превышает 64 и зависит от числа включенных в БАИ абонентов. </w:t>
      </w:r>
    </w:p>
    <w:p>
      <w:pPr>
        <w:pStyle w:val="Normal"/>
        <w:jc w:val="both"/>
        <w:rPr/>
      </w:pPr>
      <w:r>
        <w:rPr/>
        <w:t>АМ комплектуется из 4 блоков АК, каждый из которых содержит 16 АК. Блоки АК подключаются к блоку концентрации с коэффициентом концентрации 64/30 (30 речевых + 1 на синхронизацию системы, 1 на передачу управляющих сигналов).</w:t>
      </w:r>
    </w:p>
    <w:p>
      <w:pPr>
        <w:pStyle w:val="Normal"/>
        <w:jc w:val="both"/>
        <w:rPr/>
      </w:pPr>
      <w:r>
        <w:rPr/>
        <w:t xml:space="preserve">Как известно, аналоговый речевой сигнал в процессе его преобразования в цифровую форму должен пройти в АМ 3 стадии: дискретизацию, квантование, кодирование. Дискретизация происходит в блоке концентрации, а процессы квантования и кодирования происходят в кодеке, который ставится на выходе схемы концентрации. Кодек является общим устройством для 64 АЛ. Таким образом, в АМ выполняется функция </w:t>
      </w:r>
      <w:r>
        <w:rPr>
          <w:b/>
          <w:lang w:val="en-US"/>
        </w:rPr>
        <w:t>C</w:t>
      </w:r>
      <w:r>
        <w:rPr/>
        <w:t xml:space="preserve">. Кодек является общим устройством для 64 АЛ. Функции </w:t>
      </w:r>
      <w:r>
        <w:rPr>
          <w:b/>
          <w:lang w:val="en-US"/>
        </w:rPr>
        <w:t>BORSHT</w:t>
      </w:r>
      <w:r>
        <w:rPr/>
        <w:t xml:space="preserve"> выполняются в АК.</w:t>
      </w:r>
    </w:p>
    <w:p>
      <w:pPr>
        <w:pStyle w:val="Normal"/>
        <w:jc w:val="both"/>
        <w:rPr/>
      </w:pPr>
      <w:r>
        <w:rPr/>
        <w:t>Концентрация нагрузки в БК осуществляется с помощью мультиплексоров.</w:t>
      </w:r>
    </w:p>
    <w:p>
      <w:pPr>
        <w:pStyle w:val="Normal"/>
        <w:jc w:val="both"/>
        <w:rPr/>
      </w:pPr>
      <w:r>
        <w:rPr/>
        <w:t>Каждый АМ связан с КП одной ИКМ линией. В АМ реализованы все функции BORSCHT.</w:t>
      </w:r>
    </w:p>
    <w:p>
      <w:pPr>
        <w:pStyle w:val="Normal"/>
        <w:jc w:val="both"/>
        <w:rPr/>
      </w:pPr>
      <w:r>
        <w:rPr/>
        <w:t>По 16-му каналу УУАМ взаимодействует с УУБ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П АИ и КП ГИ построено на базе пространственно-временных коммутаторов 1024*1024, то есть обеспечивает коммутацию 32 входящих и 32 исходящих ИКМ линий. Эти коммутаторы работают в режиме СЗ/АЧ.</w:t>
      </w:r>
    </w:p>
    <w:p>
      <w:pPr>
        <w:pStyle w:val="Normal"/>
        <w:jc w:val="both"/>
        <w:rPr/>
      </w:pPr>
      <w:r>
        <w:rPr/>
        <w:t>Далее рассмотрим структурное построение коммутационного поля блока ступени АИ (КП БАИ) и ступени ГИ (КП ГИ).</w:t>
      </w:r>
    </w:p>
    <w:p>
      <w:pPr>
        <w:pStyle w:val="Normal"/>
        <w:jc w:val="center"/>
        <w:rPr/>
      </w:pPr>
      <w:r>
        <w:rPr/>
        <w:object w:dxaOrig="6670" w:dyaOrig="4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8pt;height:222.65pt" filled="f" o:ole="">
            <v:imagedata r:id="rId3" o:title=""/>
          </v:shape>
          <o:OLEObject Type="Embed" ProgID="" ShapeID="ole_rId2" DrawAspect="Content" ObjectID="_223413535" r:id="rId2"/>
        </w:object>
      </w:r>
    </w:p>
    <w:p>
      <w:pPr>
        <w:pStyle w:val="Normal"/>
        <w:jc w:val="both"/>
        <w:rPr/>
      </w:pPr>
      <w:r>
        <w:rPr/>
        <w:t>Коммутационный модуль КП БАИ на рисунке изображен сплошной линией, а КП ГИ – пунктирной.</w:t>
      </w:r>
    </w:p>
    <w:p>
      <w:pPr>
        <w:pStyle w:val="Normal"/>
        <w:jc w:val="both"/>
        <w:rPr/>
      </w:pPr>
      <w:r>
        <w:rPr/>
        <w:t>Входящий модуль содержит ПС ПР.</w:t>
      </w:r>
    </w:p>
    <w:p>
      <w:pPr>
        <w:pStyle w:val="Normal"/>
        <w:jc w:val="both"/>
        <w:rPr/>
      </w:pPr>
      <w:r>
        <w:rPr/>
        <w:t>Исходящий модуль содержит ПР ПС.</w:t>
      </w:r>
    </w:p>
    <w:p>
      <w:pPr>
        <w:pStyle w:val="Normal"/>
        <w:jc w:val="both"/>
        <w:rPr/>
      </w:pPr>
      <w:r>
        <w:rPr/>
        <w:t>Модуль управления строится на базе ЗУУ.</w:t>
      </w:r>
    </w:p>
    <w:p>
      <w:pPr>
        <w:pStyle w:val="Normal"/>
        <w:jc w:val="both"/>
        <w:rPr/>
      </w:pPr>
      <w:r>
        <w:rPr/>
        <w:t>Модуль тактовой синхронизации содержит датчики импульсов тактовой синхронизации, которые необходимы для синхронизации работы всех модулей коммутационного поля.</w:t>
      </w:r>
    </w:p>
    <w:p>
      <w:pPr>
        <w:pStyle w:val="Normal"/>
        <w:jc w:val="both"/>
        <w:rPr/>
      </w:pPr>
      <w:r>
        <w:rPr/>
        <w:t>Модуль сопряжения предназначен для согласования работы УУ с КП, а также для выработки синхросигналов, необходимых для работы ПС ПР и ПР ПС. В состав модуля сопряжения входят и блоки та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назначением КП БАИ является подключение АМ к ступени ГИ на АТС большой емкости (</w:t>
      </w:r>
      <w:r>
        <w:rPr>
          <w:lang w:val="en-US"/>
        </w:rPr>
        <w:t>DX</w:t>
      </w:r>
      <w:r>
        <w:rPr/>
        <w:t xml:space="preserve">-220) и соединение различных АМ между собой на АТС небольшой емкости (до 4000 номеров - </w:t>
      </w:r>
      <w:r>
        <w:rPr>
          <w:lang w:val="en-US"/>
        </w:rPr>
        <w:t>DX</w:t>
      </w:r>
      <w:r>
        <w:rPr/>
        <w:t>-210). При этом ступень АИ обеспечивает концентрацию нагрузки. На ступени АИ осуществляется коммутация речевых сигналов, а также коммутация различных тональных сигналов, посылаемых в АЛ, коммутация сигналов набора номера, набираемого на ТА с кнопочными номеронабирателями, и передача внутристанционной сигнализации между УУ БАИ и УУ АМ (по 16-му ВИ).</w:t>
      </w:r>
    </w:p>
    <w:p>
      <w:pPr>
        <w:pStyle w:val="Normal"/>
        <w:jc w:val="center"/>
        <w:rPr/>
      </w:pPr>
      <w:r>
        <w:rPr/>
        <w:object w:dxaOrig="5186" w:dyaOrig="2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5pt;height:162.75pt" filled="f" o:ole="">
            <v:imagedata r:id="rId5" o:title=""/>
          </v:shape>
          <o:OLEObject Type="Embed" ProgID="" ShapeID="ole_rId4" DrawAspect="Content" ObjectID="_911791541" r:id="rId4"/>
        </w:object>
      </w:r>
    </w:p>
    <w:p>
      <w:pPr>
        <w:pStyle w:val="Normal"/>
        <w:jc w:val="both"/>
        <w:rPr/>
      </w:pPr>
      <w:r>
        <w:rPr/>
        <w:t>УУ ТЭ – управляющее устройство техническ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П блоков ступени АИ соединяются с абонентскими модулями, КП ступени ГИ, УУ БАИ и генератором тональных сигналов с помощью ИКМ линий. Интерфейс между указанными устройствами представляет собой симметричный синхронный ИКМ тракт со скоростью передачи 2,048 Мбит/с.</w:t>
      </w:r>
    </w:p>
    <w:p>
      <w:pPr>
        <w:pStyle w:val="Normal"/>
        <w:jc w:val="both"/>
        <w:rPr/>
      </w:pPr>
      <w:r>
        <w:rPr/>
        <w:t xml:space="preserve">Взаимосвязь блоков ступени АИ с управляющим устройством УУ БАИ осуществляется через интерфейс ИКМ и интерфейс 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нтерфейсу ИКМ из УУ БАИ в КП блока АИ передается информация сигнализации. По интерфейсу управления, представляющему собой 10-разрядную шину в КП блока ступени АИ, из УУ БАИ передаются данные для установления каждого нового соединения через блок ступени АИ. При этом 8 разрядов используется для передачи управляющей информации, 1 разряд для </w:t>
      </w:r>
      <w:r>
        <w:rPr>
          <w:color w:val="FF0000"/>
        </w:rPr>
        <w:t>контроля четности</w:t>
      </w:r>
      <w:r>
        <w:rPr/>
        <w:t xml:space="preserve"> и 1 разряд для сообщения о неисправностях.</w:t>
      </w:r>
    </w:p>
    <w:p>
      <w:pPr>
        <w:pStyle w:val="Normal"/>
        <w:jc w:val="both"/>
        <w:rPr/>
      </w:pPr>
      <w:r>
        <w:rPr/>
        <w:t xml:space="preserve">Отметим, что тактовые сигналы 16 МГц и 500 Гц Б АИ получают от системы тактовой синхронизации АТ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гнал </w:t>
      </w:r>
      <w:r>
        <w:rPr>
          <w:color w:val="FF0000"/>
        </w:rPr>
        <w:t>16 МГц</w:t>
      </w:r>
      <w:r>
        <w:rPr/>
        <w:t xml:space="preserve"> осуществляет тактовую синхронизацию бит информационных каналов линий ИК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гнал </w:t>
      </w:r>
      <w:r>
        <w:rPr>
          <w:color w:val="FF0000"/>
        </w:rPr>
        <w:t>500 Гц</w:t>
      </w:r>
      <w:r>
        <w:rPr/>
        <w:t xml:space="preserve"> синхронизирует КП БАИ с ИКМ циклом.</w:t>
      </w:r>
    </w:p>
    <w:p>
      <w:pPr>
        <w:pStyle w:val="Normal"/>
        <w:jc w:val="center"/>
        <w:rPr/>
      </w:pPr>
      <w:r>
        <w:rPr/>
        <w:object w:dxaOrig="9254" w:dyaOrig="7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05pt;height:340.7pt" filled="f" o:ole="">
            <v:imagedata r:id="rId7" o:title=""/>
          </v:shape>
          <o:OLEObject Type="Embed" ProgID="" ShapeID="ole_rId6" DrawAspect="Content" ObjectID="_1248575380" r:id="rId6"/>
        </w:object>
      </w:r>
    </w:p>
    <w:p>
      <w:pPr>
        <w:pStyle w:val="Normal"/>
        <w:jc w:val="both"/>
        <w:rPr/>
      </w:pPr>
      <w:r>
        <w:rPr/>
        <w:t xml:space="preserve">На рисунке приведена структурная схема группообразования КП БАИ емкостью 96 ИКМ линий. </w:t>
      </w:r>
    </w:p>
    <w:p>
      <w:pPr>
        <w:pStyle w:val="Normal"/>
        <w:jc w:val="both"/>
        <w:rPr/>
      </w:pPr>
      <w:r>
        <w:rPr/>
        <w:t>К 0-ой входящей ИКМ линии подключаются выходы ГТС. Во входящие ИКМ линии (1-31) и исходящие ИКМ линии (1-31) включаются внутристанционные линии к блоку ГИ и линии к УУ БАИ (к УУ БАИ по ИКМ линии передается информация сигнализации). В оставшиеся 64 входящие и исходящие ИКМ линии включаются внутристанционные линии, идущие к АМ.</w:t>
      </w:r>
    </w:p>
    <w:p>
      <w:pPr>
        <w:pStyle w:val="Normal"/>
        <w:jc w:val="both"/>
        <w:rPr/>
      </w:pPr>
      <w:r>
        <w:rPr/>
        <w:t xml:space="preserve">Как видно из схемы КП БАИ, 96×96 линий ИКМ неполнодоступно. </w:t>
      </w:r>
    </w:p>
    <w:p>
      <w:pPr>
        <w:pStyle w:val="Normal"/>
        <w:jc w:val="both"/>
        <w:rPr/>
      </w:pPr>
      <w:r>
        <w:rPr/>
        <w:t>В состав полнодоступной части по исходящей связи входят ИЗУ 00, ИЗУ 01 и ИЗУ 02. Через данные блоки ИЗУ все 64 входящие ИКМ линии от АМ имеют доступ к 31 исходящей ИКМ линии к блоку ступени ГИ.</w:t>
      </w:r>
    </w:p>
    <w:p>
      <w:pPr>
        <w:pStyle w:val="Normal"/>
        <w:jc w:val="both"/>
        <w:rPr/>
      </w:pPr>
      <w:r>
        <w:rPr/>
        <w:t xml:space="preserve">В состав полнодоступной части по входящей связи входят ИЗУ 00, ИЗУ 10 и ИЗУ 20. Через данные блоки ИЗУ имеется доступ ко всем 64 исходящим ИКМ линиям к АМ от ступени ГИ (1-31 линии) и ГТС (0 линия). </w:t>
      </w:r>
    </w:p>
    <w:p>
      <w:pPr>
        <w:pStyle w:val="Normal"/>
        <w:jc w:val="both"/>
        <w:rPr/>
      </w:pPr>
      <w:r>
        <w:rPr/>
        <w:t>Если убрать ИЗУ 02, ИЗУ 20 и ЗУУ 2, то в такой блок можно будет включить 32 ИКМ линии вместо 64, тогда емкость такого КП составит 2048 АЛ вместо 40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информация, необходимая для установления соединения через коммутационные блоки ступени АИ, содержится в УУ БАИ. Эти данные УУ БАИ  посылает в КП БАИ через блок тактирования. Такими данными являются номера входящих и исходящих каналов, которые необходимо скоммутировать друг с другом.</w:t>
      </w:r>
    </w:p>
    <w:p>
      <w:pPr>
        <w:pStyle w:val="Normal"/>
        <w:jc w:val="both"/>
        <w:rPr/>
      </w:pPr>
      <w:r>
        <w:rPr/>
        <w:t>Процесс коммутации заключается в следующем. Рассмотрим в качестве примера процесс коммутации 8-го входящего канала 37-й ИКМ линии с 3-м исходящим каналом 19-й ИКМ линии. Номера входящих и исходящих каналов, подлежащих взаимной коммутации, содержатся в УУ БАИ. Когда наступает временное положение цикла ИКМ, соответствующее 3-му исходящему каналу, в 611-ю ячейку (19*32 + 3) ЗУУ 0 через блок тактирования записывается номер входящего канала (168-й канал ((37-32)*32 +8) ИЗУ 01). Это происходит за первую половину ВИ, соответствующего 3-му исходящему каналу.</w:t>
      </w:r>
    </w:p>
    <w:p>
      <w:pPr>
        <w:pStyle w:val="Normal"/>
        <w:jc w:val="both"/>
        <w:rPr/>
      </w:pPr>
      <w:r>
        <w:rPr/>
        <w:t>За вторую половину временного положения 3-го канала по информации, записанной в 611-й ячейке ЗУУ 0, адресуется 168-я ячейка ИЗУ 01 речевая информация, записанная в этой ячейке, считывается через ПРПС 0 в 19-ю исходящую ИКМ линию.</w:t>
      </w:r>
    </w:p>
    <w:p>
      <w:pPr>
        <w:pStyle w:val="Normal"/>
        <w:jc w:val="both"/>
        <w:rPr/>
      </w:pPr>
      <w:r>
        <w:rPr/>
        <w:t>Разъединение соединения происходит аналогично установлению соединения. После получения информации об окончании установления соединения УУ БАИ должно записать в ячейку памяти ЗУУ, соответствующую номеру освобождаемого исходящего канала, номер канала 0-ой входящей линии, в котором записан «уровень тишины», подаваемый от ГТС и характеризующий свободность данного исходящего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ень ГИ предназначена для обеспечения коммутации каналов при установлении внутристанционных, исходящих, входящих и транзитных соединений. В КП ГИ включаются линии от КП БАИ, соединительные линии от ЭАТС малой емкости, ГТС, КСЛ. Кроме того, КП ГИ связано ИКМ линиями с каждым блоком регистров (БР), блоком линейной сигнализации БЛС, блоком общего канала сигнализации (БОКС), блоком приемников тонального набора номера (БПТН), блоком многочастотных приемопередатчиков (БМЧПП). КП ГИ также связано с устройством управления технической эксплуатации (УУТЭ) и системой тактовой синхронизации. Управление КП ступени ГИ осуществляет маркер.</w:t>
      </w:r>
    </w:p>
    <w:p>
      <w:pPr>
        <w:pStyle w:val="Normal"/>
        <w:jc w:val="both"/>
        <w:rPr/>
      </w:pPr>
      <w:r>
        <w:rPr/>
        <w:t>Коммутационное поле ГИ полнодоступно и как КП БАИ строится на базе полнодоступных пространственно-временных коммутаторов 32*32 ИКМ линии. В зависимости от емкости АТС и ее значения КП ГИ имеет две модификации 128*128 линий ИКМ и 256*256 линий ИКМ.</w:t>
      </w:r>
    </w:p>
    <w:p>
      <w:pPr>
        <w:pStyle w:val="Normal"/>
        <w:jc w:val="both"/>
        <w:rPr/>
      </w:pPr>
      <w:r>
        <w:rPr/>
        <w:t xml:space="preserve">Взаимосвязь блоков ступени АИ с управляющим устройством УУ БАИ осуществляется через интерфейс ИКМ и интерфейс 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нтерфейсу ИКМ из УУ БАИ в КП блока АИ передается информация сигнализации. По интерфейсу управления, представляющему собой 10-разрядную шину в КП блока ступени АИ, из УУ БАИ передаются данные для установления каждого нового соединения через блок ступени АИ. При этом 8 разрядов используется для передачи управляющей информации, 1 разряд для </w:t>
      </w:r>
      <w:r>
        <w:rPr>
          <w:color w:val="FF0000"/>
        </w:rPr>
        <w:t>контроля четности</w:t>
      </w:r>
      <w:r>
        <w:rPr/>
        <w:t xml:space="preserve"> и 1 разряд для сообщения о неисправностях.</w:t>
      </w:r>
    </w:p>
    <w:p>
      <w:pPr>
        <w:pStyle w:val="Normal"/>
        <w:jc w:val="both"/>
        <w:rPr/>
      </w:pPr>
      <w:r>
        <w:rPr/>
        <w:t xml:space="preserve">Отметим, что тактовые сигналы 16 МГц и 500 Гц Б АИ получают от системы тактовой синхронизации АТ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гнал </w:t>
      </w:r>
      <w:r>
        <w:rPr>
          <w:color w:val="FF0000"/>
        </w:rPr>
        <w:t>16 МГц</w:t>
      </w:r>
      <w:r>
        <w:rPr/>
        <w:t xml:space="preserve"> осуществляет тактовую синхронизацию бит информационных каналов линий ИК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гнал </w:t>
      </w:r>
      <w:r>
        <w:rPr>
          <w:color w:val="FF0000"/>
        </w:rPr>
        <w:t>500 Гц</w:t>
      </w:r>
      <w:r>
        <w:rPr/>
        <w:t xml:space="preserve"> синхронизирует КП БАИ с ИКМ циклом.</w:t>
      </w:r>
    </w:p>
    <w:p>
      <w:pPr>
        <w:pStyle w:val="Normal"/>
        <w:jc w:val="center"/>
        <w:rPr/>
      </w:pPr>
      <w:r>
        <w:rPr/>
        <w:object w:dxaOrig="9163" w:dyaOrig="5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85pt;height:296.75pt" filled="f" o:ole="">
            <v:imagedata r:id="rId9" o:title=""/>
          </v:shape>
          <o:OLEObject Type="Embed" ProgID="" ShapeID="ole_rId8" DrawAspect="Content" ObjectID="_928540496" r:id="rId8"/>
        </w:object>
      </w:r>
    </w:p>
    <w:p>
      <w:pPr>
        <w:pStyle w:val="Normal"/>
        <w:jc w:val="both"/>
        <w:rPr/>
      </w:pPr>
      <w:r>
        <w:rPr/>
        <w:t xml:space="preserve">На рисунке представлена схема группообразования блока ступени ГИ емкостью 256*256 ИКМ линий. </w:t>
      </w:r>
    </w:p>
    <w:p>
      <w:pPr>
        <w:pStyle w:val="Normal"/>
        <w:jc w:val="both"/>
        <w:rPr/>
      </w:pPr>
      <w:r>
        <w:rPr/>
        <w:t>КП ГИ представляет собой полнодоступную схему, где каждому каналу каждой входящей ИКМ линии доступен любой канал любой исходящей ИКМ линии. Во входящие и исходящие ИКМ линии включаются соответственно линии от блоков АИ и к блокам АИ. Нулевая входящая ИКМ линия используется для подключения генератора тональных сигналов и подачи «уровня тишины» во все свободные исходящие каналы ИКМ линий.</w:t>
      </w:r>
    </w:p>
    <w:p>
      <w:pPr>
        <w:pStyle w:val="Normal"/>
        <w:jc w:val="both"/>
        <w:rPr/>
      </w:pPr>
      <w:r>
        <w:rPr/>
        <w:t>Вся информация необходимая для установления соединения содержится в маркере. Эти данные маркер ГИ посылает в КП ГИ через блок тактирования. Такими данными являются номера входящих и исходящих каналов, которые необходимо скоммутировать друг с другом. Процесс коммутации через КП ГИ ничем не отличается от процесса коммутации через КП Б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видно, что реализуются все требования к подсистеме комму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уплексность соединений в ЦКП DX обеспечивается по неразделенной струк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ремя задержки КП </w:t>
      </w:r>
      <w:r>
        <w:rPr>
          <w:lang w:val="en-US"/>
        </w:rPr>
        <w:t>DX</w:t>
      </w:r>
      <w:r>
        <w:rPr/>
        <w:t xml:space="preserve"> минимально, так как оно построено по матричному принципу, то есть для одного тракта одна точка комму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ульность обеспечивают и ступень АИ и ступень 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к как КП </w:t>
      </w:r>
      <w:r>
        <w:rPr>
          <w:lang w:val="en-US"/>
        </w:rPr>
        <w:t>DX</w:t>
      </w:r>
      <w:r>
        <w:rPr/>
        <w:t xml:space="preserve"> построено по матричному принципу оно обеспечивает соединение любого входа с любым вых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к как КП </w:t>
      </w:r>
      <w:r>
        <w:rPr>
          <w:lang w:val="en-US"/>
        </w:rPr>
        <w:t>DX</w:t>
      </w:r>
      <w:r>
        <w:rPr/>
        <w:t xml:space="preserve"> построено по матричному принципу, то вероятность блокировки равна 0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27:00Z</dcterms:created>
  <dc:creator>smena</dc:creator>
  <dc:description/>
  <cp:keywords/>
  <dc:language>en-US</dc:language>
  <cp:lastModifiedBy>Igor</cp:lastModifiedBy>
  <dcterms:modified xsi:type="dcterms:W3CDTF">2005-03-25T22:55:00Z</dcterms:modified>
  <cp:revision>8</cp:revision>
  <dc:subject/>
  <dc:title>26 Вопрос</dc:title>
</cp:coreProperties>
</file>