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3 вопрос. Абонентская сигнализация. Генератор тональных сигнал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Абонентская сигнализация – сигнализация на абонентском участ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сигналов на абонентском участ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управления</w:t>
      </w:r>
      <w:r>
        <w:rPr/>
        <w:t xml:space="preserve"> – АИ (2-ухгрупповым кодом «1 из 4-х, 1 из 4-х» (от номеронабирателя ТА к ПТН), шлейфный способ (от номеронабирателя ТА к МААЛ (функция </w:t>
      </w:r>
      <w:r>
        <w:rPr>
          <w:lang w:val="en-US"/>
        </w:rPr>
        <w:t>S</w:t>
      </w:r>
      <w:r>
        <w:rPr/>
        <w:t>)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линейные</w:t>
      </w:r>
      <w:r>
        <w:rPr/>
        <w:t xml:space="preserve"> – «отбой», «вызов абонента Б», «ответ абонента Б» (распознаются в МААЛ (функция </w:t>
      </w:r>
      <w:r>
        <w:rPr>
          <w:lang w:val="en-US"/>
        </w:rPr>
        <w:t>S</w:t>
      </w:r>
      <w:r>
        <w:rPr/>
        <w:t>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информационные</w:t>
      </w:r>
      <w:r>
        <w:rPr/>
        <w:t xml:space="preserve"> – «ответ станции», «КПВ», «занято» (от ГТС в телефон 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тор тональных сигналов.</w:t>
      </w:r>
    </w:p>
    <w:p>
      <w:pPr>
        <w:pStyle w:val="Normal"/>
        <w:jc w:val="both"/>
        <w:rPr/>
      </w:pPr>
      <w:r>
        <w:rPr>
          <w:u w:val="single"/>
        </w:rPr>
        <w:t>Назначение</w:t>
      </w:r>
      <w:r>
        <w:rPr/>
        <w:t xml:space="preserve">: выдача тональных сигналов абоненту в целях информирования его об этапах обслуживания вызовов. </w:t>
      </w:r>
    </w:p>
    <w:p>
      <w:pPr>
        <w:pStyle w:val="Normal"/>
        <w:jc w:val="both"/>
        <w:rPr/>
      </w:pPr>
      <w:r>
        <w:rPr/>
        <w:t>Передача тональных сигналов осуществляется в цифровом виде по пользовательским каналам. Сигналы выдаются на частоте 425 Гц (контроль посылки вызова (КПВ), ответ станции, занято), отличаются они только скважностью (</w:t>
      </w:r>
      <w:r>
        <w:rPr>
          <w:b/>
        </w:rPr>
        <w:t>скважность</w:t>
      </w:r>
      <w:r>
        <w:rPr/>
        <w:t xml:space="preserve"> - отношение периода следования (повторения) импульсов одной последовательности к их длительности), следовательно, можно иметь один дублированный генератор на станции, который будет выдавать все типы тональных сигналов в цифровом виде. А также необходимо одно ЗУ датчика и для каждого из типов сигналов соответствующую программу считывания.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68508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17044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2286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6080"/>
                            <a:ext cx="1141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ическое чт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439800">
                            <a:off x="1946880" y="795600"/>
                            <a:ext cx="220320" cy="457200"/>
                          </a:xfrm>
                          <a:custGeom>
                            <a:avLst/>
                            <a:gdLst>
                              <a:gd name="textAreaLeft" fmla="*/ 36720 w 124920"/>
                              <a:gd name="textAreaRight" fmla="*/ 125280 w 12492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9240" y="1042200"/>
                            <a:ext cx="218520" cy="419760"/>
                          </a:xfrm>
                          <a:custGeom>
                            <a:avLst/>
                            <a:gdLst>
                              <a:gd name="textAreaLeft" fmla="*/ 36360 w 123840"/>
                              <a:gd name="textAreaRight" fmla="*/ 124200 w 123840"/>
                              <a:gd name="textAreaTop" fmla="*/ 59400 h 237960"/>
                              <a:gd name="textAreaBottom" fmla="*/ 17856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141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 датчика сигнала 425 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64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281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5987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7139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913120" y="2228040"/>
                            <a:ext cx="115560" cy="45720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23760 w 6552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628360"/>
                            <a:ext cx="1141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кваж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0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56480"/>
                            <a:ext cx="685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«О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«С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«КП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71680"/>
                            <a:ext cx="227880" cy="1370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20160 h 777240"/>
                              <a:gd name="textAreaBottom" fmla="*/ 75708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42280"/>
                            <a:ext cx="1028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ЦК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899;width:143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79;width:1438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18;width:143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899;width:3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340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ическое чт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065;top:1253;width:346;height:719;mso-wrap-style:none;v-text-anchor:middle;rotation:107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38;top:1642;width:343;height:660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880,1800" to="3779,180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79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 датчика сигнала 425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38;top:719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61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51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00" to="503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5038,1800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319,2699" to="503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3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50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79" to="503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59" to="50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79" to="46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59" to="48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88;top:3509;width:181;height:719;flip:y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80;top:4139;width:17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кваж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1079" to="59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79" to="59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79" to="594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9;top:719;width:10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«О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«СЗ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«КП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9;top:900;width:358;height:215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79;top:179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Ц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периодичность сигналов можно определить минимальный отрезок сигналов, который нужно повторять. Для определения минимального отрезка необходимо, чтобы в целое число периодов дискретизации уместилось целое число периодов сигн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45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3pt;height:56.95pt" filled="f" o:ole="">
            <v:imagedata r:id="rId3" o:title=""/>
          </v:shape>
          <o:OLEObject Type="Embed" ProgID="" ShapeID="ole_rId2" DrawAspect="Content" ObjectID="_610816140" r:id="rId2"/>
        </w:object>
      </w:r>
    </w:p>
    <w:p>
      <w:pPr>
        <w:pStyle w:val="Normal"/>
        <w:ind w:left="360" w:hanging="0"/>
        <w:rPr/>
      </w:pPr>
      <w:r>
        <w:rPr/>
        <w:t xml:space="preserve">Таким образом получаем </w:t>
      </w:r>
      <w:r>
        <w:rPr>
          <w:b/>
          <w:bCs/>
        </w:rPr>
        <w:t>число кодовых комбинаций 8000 Гц / 25 Гц = 320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Отсюда видно, что мы должны иметь ЗУ датчиков, которое должно иметь 320 8-миразрядных ячеек. Требуемое число ячеек можно сократить по двум причинам:</w:t>
      </w:r>
    </w:p>
    <w:p>
      <w:pPr>
        <w:pStyle w:val="Normal"/>
        <w:numPr>
          <w:ilvl w:val="0"/>
          <w:numId w:val="1"/>
        </w:numPr>
        <w:rPr/>
      </w:pPr>
      <w:r>
        <w:rPr/>
        <w:t>Симметричность относительно оси времени.</w:t>
      </w:r>
    </w:p>
    <w:p>
      <w:pPr>
        <w:pStyle w:val="Normal"/>
        <w:numPr>
          <w:ilvl w:val="0"/>
          <w:numId w:val="1"/>
        </w:numPr>
        <w:rPr/>
      </w:pPr>
      <w:r>
        <w:rPr/>
        <w:t>Симметричность обеих половин полупериода.</w:t>
      </w:r>
    </w:p>
    <w:p>
      <w:pPr>
        <w:pStyle w:val="Normal"/>
        <w:rPr/>
      </w:pPr>
      <w:r>
        <w:rPr/>
        <w:t>1. Учитывая первое свойство число ячеек можно сократить в два раза до 160, но в этом случае после каждого чтения из ЗУ датчика необходимо менять знак сегмента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2719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8pt;height:37.5pt" filled="f" o:ole="">
            <v:imagedata r:id="rId5" o:title=""/>
          </v:shape>
          <o:OLEObject Type="Embed" ProgID="" ShapeID="ole_rId4" DrawAspect="Content" ObjectID="_893725932" r:id="rId4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Учитывая второе свойство, число ячеек можем сократить еще в два раза до 80, если будем считывать из ЗУ четверть периода в одну сторону, затем в другую, затем изменим знак, и опять считаем четверть периода в одну сторону затем в другую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2630" w:dyaOrig="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pt;height:37.5pt" filled="f" o:ole="">
            <v:imagedata r:id="rId7" o:title=""/>
          </v:shape>
          <o:OLEObject Type="Embed" ProgID="" ShapeID="ole_rId6" DrawAspect="Content" ObjectID="_68781171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тор соединен с ЦКП одной односторонней цифровой линией, и на каждом из ВИ присутствует конкретный сигнал. При необходимости выдачи сигнала устанавливается оперативное соединение в ЦК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0:01:00Z</dcterms:created>
  <dc:creator>smena</dc:creator>
  <dc:description/>
  <cp:keywords/>
  <dc:language>en-US</dc:language>
  <cp:lastModifiedBy>smena</cp:lastModifiedBy>
  <dcterms:modified xsi:type="dcterms:W3CDTF">2005-03-24T23:51:00Z</dcterms:modified>
  <cp:revision>3</cp:revision>
  <dc:subject/>
  <dc:title>23 Вопрос</dc:title>
</cp:coreProperties>
</file>