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 вопрос. Абонентская сигнализация. Приемник тонального набо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Абонентская сигнализация – сигнализация на абонентском учас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игналов на абонентском участ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управления</w:t>
      </w:r>
      <w:r>
        <w:rPr/>
        <w:t xml:space="preserve"> – АИ (2-ухгрупповым кодом «1 из 4-х, 1 из 4-х» (от номеронабирателя ТА к ПТН), шлейфный способ (от номеронабирателя ТА к МААЛ (функция </w:t>
      </w:r>
      <w:r>
        <w:rPr>
          <w:lang w:val="en-US"/>
        </w:rPr>
        <w:t>S</w:t>
      </w:r>
      <w:r>
        <w:rPr/>
        <w:t>)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линейные</w:t>
      </w:r>
      <w:r>
        <w:rPr/>
        <w:t xml:space="preserve"> – «отбой», «вызов абонента Б», «ответ абонента Б» (распознаются в МААЛ (функция </w:t>
      </w:r>
      <w:r>
        <w:rPr>
          <w:lang w:val="en-US"/>
        </w:rPr>
        <w:t>S</w:t>
      </w:r>
      <w:r>
        <w:rPr/>
        <w:t>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нформационные</w:t>
      </w:r>
      <w:r>
        <w:rPr/>
        <w:t xml:space="preserve"> – «ответ станции», «КПВ», «занято» (от ГТС в телефон Т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емник тонального набора.</w:t>
      </w:r>
    </w:p>
    <w:p>
      <w:pPr>
        <w:pStyle w:val="Normal"/>
        <w:jc w:val="both"/>
        <w:rPr/>
      </w:pPr>
      <w:r>
        <w:rPr>
          <w:u w:val="single"/>
        </w:rPr>
        <w:t>Назначение</w:t>
      </w:r>
      <w:r>
        <w:rPr/>
        <w:t>: принять достоверно цифры номера и передать 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и достаточные условия правильного прие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две частоты из данного набора (1 из верхней группы, 1 из нижней груп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сть каждой из них не ниже порогов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каждой из них не ниже пороговог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2817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5pt;height:163.55pt" filled="f" o:ole="">
            <v:imagedata r:id="rId3" o:title=""/>
          </v:shape>
          <o:OLEObject Type="Embed" ProgID="" ShapeID="ole_rId2" DrawAspect="Content" ObjectID="_1107813869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Приемник тонального набора предназначен для приема цифр номера от телефонных аппаратов с частотными номеронабирателями 2-х групповым кодом «1 из 4, 1 из 4». Учитывая это при приеме необходимо иметь 8 цифровых фильтров, разделенных на две группы (по 4), на выходе каждого из которых будет появляться логическая единица, если поступила конкретная частота, длительность которой будет не менее заданной и уровень не ниже порогового, в противном случае на выходе будет логический ноль. Логическая схема в этом случае будет анализировать информацию только в том случае, если поступит сигнал только от одного из фильтров каждой группы, и тогда цифра в двоичном виде будет передана системе управле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Приемник тонального набора является общестанционным ресурсом и подключается только на время приема цифр номера. Рассчитывается аналогично, как и в аналоговых системах, регистровое оборудование. Число ПТН зависит от удельной нагрузки абонентской линии, числа ТА с тастатурными номеронабирателями (</w:t>
      </w:r>
      <w:r>
        <w:rPr>
          <w:i/>
        </w:rPr>
        <w:t>тастатура</w:t>
      </w:r>
      <w:r>
        <w:rPr/>
        <w:t xml:space="preserve"> - кнопочный номеронабиратель, кнопочное устройство для набора номера, устанавливаемое в </w:t>
      </w:r>
      <w:hyperlink r:id="rId4">
        <w:r>
          <w:rPr>
            <w:rStyle w:val="InternetLink"/>
          </w:rPr>
          <w:t>телефонных аппаратах</w:t>
        </w:r>
      </w:hyperlink>
      <w:r>
        <w:rPr/>
        <w:t>), значности номера на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ncycl.yandex.ru/redir?dtype=encyc&amp;url=www.rubricon.com/partner.asp%3Faid%3D{47FF4D4F-2BB3-47E3-9400-CDCFA5395C24}%26ext%3D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01:00Z</dcterms:created>
  <dc:creator>smena</dc:creator>
  <dc:description/>
  <cp:keywords/>
  <dc:language>en-US</dc:language>
  <cp:lastModifiedBy>smena</cp:lastModifiedBy>
  <dcterms:modified xsi:type="dcterms:W3CDTF">2005-03-24T23:51:00Z</dcterms:modified>
  <cp:revision>6</cp:revision>
  <dc:subject/>
  <dc:title>22 Вопрос</dc:title>
</cp:coreProperties>
</file>