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hanging="0"/>
        <w:jc w:val="center"/>
        <w:rPr/>
      </w:pPr>
      <w:r>
        <w:rPr>
          <w:b/>
          <w:sz w:val="28"/>
          <w:szCs w:val="28"/>
        </w:rPr>
        <w:t>16 Вопрос.</w:t>
      </w:r>
    </w:p>
    <w:p>
      <w:pPr>
        <w:pStyle w:val="Normal"/>
        <w:jc w:val="both"/>
        <w:rPr/>
      </w:pPr>
      <w:r>
        <w:rPr/>
        <w:t>На участке включения АСЛ мы должны обеспеч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ЦП/ЦА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аптацию или конвертацию линейной сигнализации, так как в разных системах сигнализации разный набор сигналов. </w:t>
      </w:r>
    </w:p>
    <w:p>
      <w:pPr>
        <w:pStyle w:val="Normal"/>
        <w:ind w:left="360" w:hanging="0"/>
        <w:jc w:val="both"/>
        <w:rPr/>
      </w:pPr>
      <w:r>
        <w:rPr>
          <w:b/>
        </w:rPr>
        <w:t>Адаптер</w:t>
      </w:r>
      <w:r>
        <w:rPr/>
        <w:t xml:space="preserve"> – меняет форму представления сигнала  (адаптирует к линии). Например, по линии приходит линейный сигнал на частоте 3825 Гц, а адаптер переводит его в код по 2ВСК, т.е. из импульсов тока получаем биты.</w:t>
      </w:r>
    </w:p>
    <w:p>
      <w:pPr>
        <w:pStyle w:val="Normal"/>
        <w:ind w:left="360" w:hanging="0"/>
        <w:jc w:val="both"/>
        <w:rPr/>
      </w:pPr>
      <w:r>
        <w:rPr>
          <w:b/>
        </w:rPr>
        <w:t>Конвертор</w:t>
      </w:r>
      <w:r>
        <w:rPr/>
        <w:t xml:space="preserve"> – переводит из одного алфавита в другой. Он ставится, когда не совпадают алфавиты сигналов. Тогда он, например, накапливает цифры номера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(общаясь со встречной станцией понятным ей способом), а затем передает их своей станции, тем кодом, который она понимает. Конвертер ставится тогда, когда УЛС не может работать с определенными типами сигн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ическое согласование (например, от станции АТСК-У на СЛ подается 60В, а цифровая станция не выдерживает такого напряжения, следовательно нужно за этим следить).</w:t>
      </w:r>
    </w:p>
    <w:p>
      <w:pPr>
        <w:pStyle w:val="Normal"/>
        <w:jc w:val="both"/>
        <w:rPr/>
      </w:pPr>
      <w:r>
        <w:rPr/>
        <w:t>Нагрузка на СЛ = 0,7 ÷ 0,8 Эрл. Способ закрепления АЛ за ВИ – постоянный (максимум 30 комплектов).</w:t>
      </w:r>
    </w:p>
    <w:p>
      <w:pPr>
        <w:pStyle w:val="Normal"/>
        <w:jc w:val="both"/>
        <w:rPr/>
      </w:pPr>
      <w:r>
        <w:rPr/>
        <w:t xml:space="preserve">Чтобы согласовать типы линий ставят КАСЛ, в которые включаются АСЛ одного типа, т.е. тип КАСЛ определяется типом АС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ая схем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65405</wp:posOffset>
                </wp:positionV>
                <wp:extent cx="5803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К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6.7pt;mso-wrap-distance-left:9.05pt;mso-wrap-distance-right:9.05pt;mso-wrap-distance-top:0pt;mso-wrap-distance-bottom:0pt;margin-top:5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80390</wp:posOffset>
                </wp:positionV>
                <wp:extent cx="2286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.7pt" to="413.95pt,45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747" w:dyaOrig="2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9pt;height:113.4pt" filled="f" o:ole="">
            <v:imagedata r:id="rId3" o:title=""/>
          </v:shape>
          <o:OLEObject Type="Embed" ProgID="" ShapeID="ole_rId2" DrawAspect="Content" ObjectID="_16099265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23290</wp:posOffset>
                </wp:positionV>
                <wp:extent cx="8001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с      лс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с      лс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23290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 ВИ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2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6 В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347345</wp:posOffset>
                </wp:positionV>
                <wp:extent cx="5803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УЛ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УЛ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Конвертер используем, если УЛС работает только с  2ВС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9:57:00Z</dcterms:created>
  <dc:creator>smena</dc:creator>
  <dc:description/>
  <cp:keywords/>
  <dc:language>en-US</dc:language>
  <cp:lastModifiedBy>smena</cp:lastModifiedBy>
  <dcterms:modified xsi:type="dcterms:W3CDTF">2005-03-25T19:23:00Z</dcterms:modified>
  <cp:revision>10</cp:revision>
  <dc:subject/>
  <dc:title>16 Вопрос</dc:title>
</cp:coreProperties>
</file>