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Вопрос. Варианты организации ИЗУ, ЗУУ комбинированного коммутатора и его функции.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350520</wp:posOffset>
            </wp:positionV>
            <wp:extent cx="2289810" cy="806450"/>
            <wp:effectExtent l="0" t="0" r="0" b="0"/>
            <wp:wrapTopAndBottom/>
            <wp:docPr id="1" name="mt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t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585470</wp:posOffset>
                </wp:positionV>
                <wp:extent cx="1371600" cy="342900"/>
                <wp:effectExtent l="5080" t="5080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540">
                              <a:moveTo>
                                <a:pt x="0" y="0"/>
                              </a:moveTo>
                              <a:cubicBezTo>
                                <a:pt x="159" y="24"/>
                                <a:pt x="730" y="73"/>
                                <a:pt x="954" y="142"/>
                              </a:cubicBezTo>
                              <a:cubicBezTo>
                                <a:pt x="1178" y="211"/>
                                <a:pt x="1143" y="346"/>
                                <a:pt x="1344" y="412"/>
                              </a:cubicBezTo>
                              <a:cubicBezTo>
                                <a:pt x="1545" y="478"/>
                                <a:pt x="1990" y="513"/>
                                <a:pt x="216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540" path="m0,0c159,24,730,73,954,142c1178,211,1143,346,1344,412c1545,478,1990,513,2160,540e" stroked="t" o:allowincell="f" style="position:absolute;margin-left:27pt;margin-top:46.1pt;width:107.95pt;height:26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595630</wp:posOffset>
                </wp:positionV>
                <wp:extent cx="1028700" cy="342900"/>
                <wp:effectExtent l="5080" t="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540">
                              <a:moveTo>
                                <a:pt x="0" y="540"/>
                              </a:moveTo>
                              <a:cubicBezTo>
                                <a:pt x="164" y="518"/>
                                <a:pt x="714" y="501"/>
                                <a:pt x="984" y="411"/>
                              </a:cubicBezTo>
                              <a:cubicBezTo>
                                <a:pt x="1254" y="321"/>
                                <a:pt x="1488" y="86"/>
                                <a:pt x="16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540" path="m0,540c164,518,714,501,984,411c1254,321,1488,86,1620,0e" stroked="t" o:allowincell="f" style="position:absolute;margin-left:36pt;margin-top:46.9pt;width:80.95pt;height:26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595630</wp:posOffset>
                </wp:positionV>
                <wp:extent cx="1257300" cy="202565"/>
                <wp:effectExtent l="5080" t="571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319">
                              <a:moveTo>
                                <a:pt x="0" y="0"/>
                              </a:moveTo>
                              <a:cubicBezTo>
                                <a:pt x="49" y="46"/>
                                <a:pt x="33" y="233"/>
                                <a:pt x="294" y="276"/>
                              </a:cubicBezTo>
                              <a:cubicBezTo>
                                <a:pt x="555" y="319"/>
                                <a:pt x="1288" y="307"/>
                                <a:pt x="1569" y="261"/>
                              </a:cubicBezTo>
                              <a:cubicBezTo>
                                <a:pt x="1850" y="215"/>
                                <a:pt x="1895" y="54"/>
                                <a:pt x="19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319" path="m0,0c49,46,33,233,294,276c555,319,1288,307,1569,261c1850,215,1895,54,1980,0e" stroked="t" o:allowincell="f" style="position:absolute;margin-left:45pt;margin-top:46.9pt;width:98.95pt;height:15.9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lang w:val="en-US" w:eastAsia="en-US"/>
        </w:rPr>
        <w:t xml:space="preserve"> </w:t>
      </w:r>
      <w:r>
        <w:rPr/>
        <w:t xml:space="preserve"> – </w:t>
      </w:r>
      <w:r>
        <w:rPr/>
        <w:t>это коммутация любого ВИ любой входящей ИКМ линии с любым ВИ любой исходящей ИКМ линии.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497840</wp:posOffset>
            </wp:positionV>
            <wp:extent cx="3981450" cy="4343400"/>
            <wp:effectExtent l="0" t="0" r="0" b="0"/>
            <wp:wrapSquare wrapText="bothSides"/>
            <wp:docPr id="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39465</wp:posOffset>
                </wp:positionH>
                <wp:positionV relativeFrom="paragraph">
                  <wp:posOffset>359410</wp:posOffset>
                </wp:positionV>
                <wp:extent cx="1828800" cy="685800"/>
                <wp:effectExtent l="5080" t="0" r="2349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1080">
                              <a:moveTo>
                                <a:pt x="0" y="1080"/>
                              </a:moveTo>
                              <a:lnTo>
                                <a:pt x="279" y="681"/>
                              </a:lnTo>
                              <a:lnTo>
                                <a:pt x="2754" y="636"/>
                              </a:ln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1080" path="m0,1080l279,681l2754,636l2880,0e" stroked="t" o:allowincell="f" style="position:absolute;margin-left:-262.95pt;margin-top:28.3pt;width:143.95pt;height:53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10865</wp:posOffset>
                </wp:positionH>
                <wp:positionV relativeFrom="paragraph">
                  <wp:posOffset>359410</wp:posOffset>
                </wp:positionV>
                <wp:extent cx="1943100" cy="685800"/>
                <wp:effectExtent l="5080" t="508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1080">
                              <a:moveTo>
                                <a:pt x="0" y="0"/>
                              </a:moveTo>
                              <a:lnTo>
                                <a:pt x="189" y="471"/>
                              </a:lnTo>
                              <a:lnTo>
                                <a:pt x="2694" y="501"/>
                              </a:lnTo>
                              <a:lnTo>
                                <a:pt x="3060" y="10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1080" path="m0,0l189,471l2694,501l3060,1080e" stroked="t" o:allowincell="f" style="position:absolute;margin-left:-244.95pt;margin-top:28.3pt;width:152.95pt;height:53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Использование КК стало возможным лишь с созданием совершенной технологии, которая позволяет строить не только универсальные быстродействующие, но и специальные БИС. 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  <w:t>При достаточно высоком быстродействии ЗУ КК можно строить по принципу ВК, то есть имеющего одно ИЗУ и одно ЗУУ. Это достигается за счет мультиплексирования цифровых потоков, поступающих по нескольким входящим ЦЛ после их последовательно-параллельного преобразования с последующей передачей по параллельному 8-миразрядному тракту на вход ИЗУ и демультиплексирования после чтения информации из ИЗУ перед параллельно-последовательным преобразованием.</w:t>
      </w:r>
    </w:p>
    <w:p>
      <w:pPr>
        <w:pStyle w:val="Normal"/>
        <w:tabs>
          <w:tab w:val="clear" w:pos="708"/>
          <w:tab w:val="left" w:pos="2355" w:leader="none"/>
        </w:tabs>
        <w:ind w:left="3600" w:hanging="0"/>
        <w:jc w:val="both"/>
        <w:rPr>
          <w:i/>
          <w:i/>
        </w:rPr>
      </w:pPr>
      <w:r>
        <w:rPr>
          <w:i/>
        </w:rPr>
        <w:t>Схема на экзамене будет другая с логическими элементами, данная приведена для пояснения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  <w:t xml:space="preserve">Для мультиплексирования и демультиплексирования необходимо дополнительно столько импульсных последовательностей </w:t>
      </w:r>
      <w:r>
        <w:rPr>
          <w:b/>
          <w:lang w:val="en-US"/>
        </w:rPr>
        <w:t>d</w:t>
      </w:r>
      <w:r>
        <w:rPr>
          <w:b/>
          <w:vertAlign w:val="subscript"/>
          <w:lang w:val="en-US"/>
        </w:rPr>
        <w:t>n</w:t>
      </w:r>
      <w:r>
        <w:rPr/>
        <w:t xml:space="preserve"> сколько цифровых линий включено в КК. Эти импульсные последовательности должны быть сдвинуты относительно друг друга на длительность канального интервала </w:t>
      </w:r>
      <w:r>
        <w:rPr>
          <w:b/>
          <w:lang w:val="en-US"/>
        </w:rPr>
        <w:t>t</w:t>
      </w:r>
      <w:r>
        <w:rPr/>
        <w:t xml:space="preserve"> на параллельном участке передачи информации, которая определяется как: </w:t>
      </w:r>
      <w:r>
        <w:rPr>
          <w:b/>
          <w:lang w:val="en-US"/>
        </w:rPr>
        <w:t>t</w:t>
      </w:r>
      <w:r>
        <w:rPr>
          <w:b/>
        </w:rPr>
        <w:t xml:space="preserve"> = </w:t>
      </w:r>
      <w:r>
        <w:rPr>
          <w:b/>
          <w:sz w:val="28"/>
          <w:szCs w:val="28"/>
          <w:lang w:val="en-US"/>
        </w:rPr>
        <w:t>τ</w:t>
      </w:r>
      <w:r>
        <w:rPr>
          <w:b/>
          <w:vertAlign w:val="subscript"/>
        </w:rPr>
        <w:t>ВИ</w:t>
      </w:r>
      <w:r>
        <w:rPr>
          <w:b/>
        </w:rPr>
        <w:t xml:space="preserve"> / </w:t>
      </w:r>
      <w:r>
        <w:rPr>
          <w:b/>
          <w:lang w:val="en-US"/>
        </w:rPr>
        <w:t>n</w:t>
      </w:r>
      <w:r>
        <w:rPr>
          <w:b/>
        </w:rPr>
        <w:t xml:space="preserve"> = </w:t>
      </w:r>
      <w:r>
        <w:rPr>
          <w:b/>
          <w:sz w:val="28"/>
          <w:szCs w:val="28"/>
          <w:lang w:val="en-US"/>
        </w:rPr>
        <w:t>τ</w:t>
      </w:r>
      <w:r>
        <w:rPr>
          <w:b/>
          <w:vertAlign w:val="subscript"/>
        </w:rPr>
        <w:t xml:space="preserve">ВИ </w:t>
      </w:r>
      <w:r>
        <w:rPr>
          <w:b/>
        </w:rPr>
        <w:t xml:space="preserve">/ 8 </w:t>
      </w:r>
      <w:r>
        <w:rPr/>
        <w:t>(для коммутатора 8х8). За время этого канального интервала необходимо осуществить запись информации в ИЗУ и ее чтение в режиме СЗ/АЧ. Однако при этом предъявляются очень высокие требования по быстродействию к ЗУ.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  <w:t xml:space="preserve">При таком построении КК ИЗУ хранит в течение цикла ИКМ информацию, поступившую со всех ВИ </w:t>
      </w:r>
      <w:r>
        <w:rPr>
          <w:lang w:val="en-US"/>
        </w:rPr>
        <w:t>n</w:t>
      </w:r>
      <w:r>
        <w:rPr/>
        <w:t xml:space="preserve"> входящих ИКМ линий. Запись либо считывание информации из ячеек ИЗУ осуществляется по адресу, хранящемуся в ЗУУ. Число ячеек ИЗУ </w:t>
      </w:r>
      <w:r>
        <w:rPr>
          <w:b/>
          <w:lang w:val="en-US"/>
        </w:rPr>
        <w:t>N</w:t>
      </w:r>
      <w:r>
        <w:rPr/>
        <w:t xml:space="preserve"> определяется суммарным числом ВИ входящих ИКМ линий </w:t>
      </w:r>
      <w:r>
        <w:rPr>
          <w:b/>
          <w:lang w:val="en-US"/>
        </w:rPr>
        <w:t>N</w:t>
      </w:r>
      <w:r>
        <w:rPr>
          <w:b/>
        </w:rPr>
        <w:t xml:space="preserve"> = </w:t>
      </w:r>
      <w:r>
        <w:rPr>
          <w:b/>
          <w:lang w:val="en-US"/>
        </w:rPr>
        <w:t>n</w:t>
      </w:r>
      <w:r>
        <w:rPr>
          <w:b/>
        </w:rPr>
        <w:t>*32</w:t>
      </w:r>
      <w:r>
        <w:rPr/>
        <w:t xml:space="preserve">, а число ячеек ЗУУ </w:t>
      </w:r>
      <w:r>
        <w:rPr>
          <w:b/>
          <w:lang w:val="en-US"/>
        </w:rPr>
        <w:t>M</w:t>
      </w:r>
      <w:r>
        <w:rPr/>
        <w:t xml:space="preserve"> – суммарным числом ВИ исходящих ИКМ линий </w:t>
      </w:r>
      <w:r>
        <w:rPr>
          <w:b/>
          <w:lang w:val="en-US"/>
        </w:rPr>
        <w:t>M</w:t>
      </w:r>
      <w:r>
        <w:rPr>
          <w:b/>
        </w:rPr>
        <w:t xml:space="preserve"> = </w:t>
      </w:r>
      <w:r>
        <w:rPr>
          <w:b/>
          <w:lang w:val="en-US"/>
        </w:rPr>
        <w:t>m</w:t>
      </w:r>
      <w:r>
        <w:rPr>
          <w:b/>
        </w:rPr>
        <w:t>*32</w:t>
      </w:r>
      <w:r>
        <w:rPr/>
        <w:t xml:space="preserve">. Причем разрядность ячеек ЗУУ определяется числом ячеек ИЗУ.  ИЗУ и ЗУУ могут быть построены различными способами. 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  <w:t>Рассмотрим 2 из них при режиме синхронной записи в ИЗУ.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i/>
        </w:rPr>
        <w:t>В первом случае</w:t>
      </w:r>
      <w:r>
        <w:rPr/>
        <w:t xml:space="preserve"> ячейки ИЗУ распределяются следующим образом: ячейки по порядку начиная с нулевой отведены для записи информации 0-х ВИ всех </w:t>
      </w:r>
      <w:r>
        <w:rPr>
          <w:lang w:val="en-US"/>
        </w:rPr>
        <w:t>n</w:t>
      </w:r>
      <w:r>
        <w:rPr/>
        <w:t xml:space="preserve"> входящих ИКМ линий, начиная с 0-ой, далее следующие по порядку ячейки отведены для записи информации 1-ых ВИ всех </w:t>
      </w:r>
      <w:r>
        <w:rPr>
          <w:lang w:val="en-US"/>
        </w:rPr>
        <w:t>n</w:t>
      </w:r>
      <w:r>
        <w:rPr/>
        <w:t xml:space="preserve"> входящих ИКМ линий, и так далее. 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568325</wp:posOffset>
                </wp:positionV>
                <wp:extent cx="6171565" cy="2628265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2628360"/>
                          <a:chOff x="0" y="0"/>
                          <a:chExt cx="6171480" cy="262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13760"/>
                            <a:ext cx="91368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3760"/>
                            <a:ext cx="9136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0960"/>
                            <a:ext cx="913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227880"/>
                            <a:ext cx="91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685800"/>
                            <a:ext cx="9136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2280"/>
                            <a:ext cx="913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799560"/>
                            <a:ext cx="91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256760"/>
                            <a:ext cx="913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942560"/>
                            <a:ext cx="9136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399760"/>
                            <a:ext cx="913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2056680"/>
                            <a:ext cx="91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13760"/>
                            <a:ext cx="137088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0 ВИ всех Ц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1 ВИ всех Ц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31 ВИ всех Ц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13760"/>
                            <a:ext cx="114840" cy="571680"/>
                          </a:xfrm>
                          <a:custGeom>
                            <a:avLst/>
                            <a:gdLst>
                              <a:gd name="textAreaLeft" fmla="*/ 0 w 65160"/>
                              <a:gd name="textAreaRight" fmla="*/ 23400 w 65160"/>
                              <a:gd name="textAreaTop" fmla="*/ 8280 h 324000"/>
                              <a:gd name="textAreaBottom" fmla="*/ 3157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85800"/>
                            <a:ext cx="114840" cy="571680"/>
                          </a:xfrm>
                          <a:custGeom>
                            <a:avLst/>
                            <a:gdLst>
                              <a:gd name="textAreaLeft" fmla="*/ 0 w 65160"/>
                              <a:gd name="textAreaRight" fmla="*/ 23400 w 65160"/>
                              <a:gd name="textAreaTop" fmla="*/ 8280 h 324000"/>
                              <a:gd name="textAreaBottom" fmla="*/ 3157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942560"/>
                            <a:ext cx="114840" cy="571680"/>
                          </a:xfrm>
                          <a:custGeom>
                            <a:avLst/>
                            <a:gdLst>
                              <a:gd name="textAreaLeft" fmla="*/ 0 w 65160"/>
                              <a:gd name="textAreaRight" fmla="*/ 23400 w 65160"/>
                              <a:gd name="textAreaTop" fmla="*/ 8280 h 324000"/>
                              <a:gd name="textAreaBottom" fmla="*/ 3157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113760"/>
                            <a:ext cx="91296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113760"/>
                            <a:ext cx="9129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570960"/>
                            <a:ext cx="912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720" y="227880"/>
                            <a:ext cx="912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720" y="685800"/>
                            <a:ext cx="912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1143720"/>
                            <a:ext cx="9129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720" y="800640"/>
                            <a:ext cx="912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720" y="1256760"/>
                            <a:ext cx="9129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720" y="1942560"/>
                            <a:ext cx="9129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2399760"/>
                            <a:ext cx="912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720" y="2056680"/>
                            <a:ext cx="912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113760"/>
                            <a:ext cx="182808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все ВИ 0 Ц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 (3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все ВИ 1 Ц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 (6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все ВИ 7 Ц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 (25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113760"/>
                            <a:ext cx="115560" cy="571680"/>
                          </a:xfrm>
                          <a:custGeom>
                            <a:avLst/>
                            <a:gdLst>
                              <a:gd name="textAreaLeft" fmla="*/ 0 w 65520"/>
                              <a:gd name="textAreaRight" fmla="*/ 23760 w 65520"/>
                              <a:gd name="textAreaTop" fmla="*/ 8280 h 324000"/>
                              <a:gd name="textAreaBottom" fmla="*/ 3157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685800"/>
                            <a:ext cx="115560" cy="571680"/>
                          </a:xfrm>
                          <a:custGeom>
                            <a:avLst/>
                            <a:gdLst>
                              <a:gd name="textAreaLeft" fmla="*/ 0 w 65520"/>
                              <a:gd name="textAreaRight" fmla="*/ 23760 w 65520"/>
                              <a:gd name="textAreaTop" fmla="*/ 8280 h 324000"/>
                              <a:gd name="textAreaBottom" fmla="*/ 3157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942560"/>
                            <a:ext cx="115560" cy="571680"/>
                          </a:xfrm>
                          <a:custGeom>
                            <a:avLst/>
                            <a:gdLst>
                              <a:gd name="textAreaLeft" fmla="*/ 0 w 65520"/>
                              <a:gd name="textAreaRight" fmla="*/ 23760 w 65520"/>
                              <a:gd name="textAreaTop" fmla="*/ 8280 h 324000"/>
                              <a:gd name="textAreaBottom" fmla="*/ 3157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4.75pt;width:485.95pt;height:206.95pt" coordorigin="-180,895" coordsize="9719,4139">
                <v:rect id="shape_0" stroked="f" o:allowincell="f" style="position:absolute;left:-180;top:895;width:9718;height:4138;mso-wrap-style:none;v-text-anchor:middle">
                  <v:fill o:detectmouseclick="t" on="false"/>
                  <v:stroke color="#3465a4" joinstyle="round" endcap="flat"/>
                  <w10:wrap type="topAndBottom"/>
                </v:rect>
                <v:rect id="shape_0" fillcolor="white" stroked="t" o:allowincell="f" style="position:absolute;left:360;top:1074;width:1438;height:359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60;top:1074;width:1438;height:17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60;top:1794;width:1438;height:17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1254;width:14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rect id="shape_0" fillcolor="white" stroked="t" o:allowincell="f" style="position:absolute;left:360;top:1975;width:1438;height:17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60;top:2694;width:1438;height:17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fillcolor="white" stroked="t" o:allowincell="f" style="position:absolute;left:359;top:2154;width:14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59;top:2874;width:143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rect id="shape_0" fillcolor="white" stroked="t" o:allowincell="f" style="position:absolute;left:360;top:3954;width:1438;height:17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60;top:4674;width:1438;height:17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fillcolor="white" stroked="t" o:allowincell="f" style="position:absolute;left:359;top:4134;width:14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f" o:allowincell="f" style="position:absolute;left:1798;top:1074;width:2158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0 ВИ всех Ц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1 ВИ всех Ц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31 ВИ всех Ц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2340;top:1074;width:180;height:899;mso-wrap-style:none;v-text-anchor:middle" type="_x0000_t88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2340;top:1975;width:180;height:899;mso-wrap-style:none;v-text-anchor:middle" type="_x0000_t88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2340;top:3954;width:180;height:899;mso-wrap-style:none;v-text-anchor:middle" type="_x0000_t88">
                  <v:fill o:detectmouseclick="t" on="false"/>
                  <v:stroke color="black" weight="9360" joinstyle="miter" endcap="flat"/>
                  <w10:wrap type="topAndBottom"/>
                </v:shape>
                <v:rect id="shape_0" fillcolor="white" stroked="t" o:allowincell="f" style="position:absolute;left:5221;top:1074;width:1437;height:359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5221;top:1074;width:1437;height:17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5221;top:1794;width:1437;height:17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fillcolor="white" stroked="t" o:allowincell="f" style="position:absolute;left:5221;top:1254;width:143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rect id="shape_0" fillcolor="white" stroked="t" o:allowincell="f" style="position:absolute;left:5221;top:1975;width:1437;height:17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5221;top:2696;width:1437;height:17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fillcolor="white" stroked="t" o:allowincell="f" style="position:absolute;left:5221;top:2156;width:143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221;top:2874;width:143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rect id="shape_0" fillcolor="white" stroked="t" o:allowincell="f" style="position:absolute;left:5221;top:3954;width:1437;height:17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5221;top:4674;width:1437;height:17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fillcolor="white" stroked="t" o:allowincell="f" style="position:absolute;left:5221;top:4134;width:143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f" o:allowincell="f" style="position:absolute;left:6657;top:1074;width:2878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все ВИ 0 Ц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 (3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все ВИ 1 Ц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 (63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все ВИ 7 Ц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 (25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7739;top:1074;width:181;height:899;mso-wrap-style:none;v-text-anchor:middle" type="_x0000_t88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7739;top:1975;width:181;height:899;mso-wrap-style:none;v-text-anchor:middle" type="_x0000_t88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7739;top:3954;width:181;height:899;mso-wrap-style:none;v-text-anchor:middle" type="_x0000_t88"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/>
        <w:t xml:space="preserve">Этот вариант удобен с точки зрения тактирования, используется обычный циклический счетчик. Число состояний = </w:t>
      </w:r>
      <w:r>
        <w:rPr>
          <w:lang w:val="en-US"/>
        </w:rPr>
        <w:t>n</w:t>
      </w:r>
      <w:r>
        <w:rPr/>
        <w:t xml:space="preserve"> * </w:t>
      </w:r>
      <w:r>
        <w:rPr>
          <w:lang w:val="en-US"/>
        </w:rPr>
        <w:t>l</w:t>
      </w:r>
      <w:r>
        <w:rPr/>
        <w:t xml:space="preserve"> = 8 * 32 = 256. Но не очень удобен с точки зрения управления, как сформировать адрес?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i/>
        </w:rPr>
        <w:t>Во втором случае</w:t>
      </w:r>
      <w:r>
        <w:rPr/>
        <w:t xml:space="preserve"> ячейки ИЗУ с номером с 0-ой по 31-ую отведены для записи информации, поступающей по 0-ой входящей ИКМ линии, ячейки с 32-ой по 63-ю для записи информации, поступающей по 1-ой входящей ИКМ линии и так далее. 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  <w:t>Этот вариант неудобен с точки зрения тактирования, т.к. нужен счетчик с обратной связью. А подсистеме управления он удобен, т.к. номер ЦЛ даст базовый адрес, а номер ВИ – относительный адрес.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>Обычно в комбинированном коммутаторе делается 2 ИЗУ – одно работает на запись, другое на чтение. Затем они меняются ролями. А ЗУУ в зависимости от режима работы обращается то к одному, то к другому ИЗУ.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55" w:leader="none"/>
        </w:tabs>
        <w:rPr>
          <w:color w:val="FF0000"/>
        </w:rPr>
      </w:pPr>
      <w:r>
        <w:rPr>
          <w:color w:val="FF0000"/>
        </w:rPr>
        <w:t>Функциональная схема КК 8 х 8 ЦЛ формата первичной ИКМ будет на экзамене.</w:t>
      </w:r>
    </w:p>
    <w:p>
      <w:pPr>
        <w:pStyle w:val="Normal"/>
        <w:tabs>
          <w:tab w:val="clear" w:pos="708"/>
          <w:tab w:val="left" w:pos="2355" w:leader="none"/>
        </w:tabs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4575" cy="488251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488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55" w:leader="none"/>
                              </w:tabs>
                              <w:rPr/>
                            </w:pPr>
                            <w:r>
                              <w:rPr/>
                              <w:object w:dxaOrig="12148" w:dyaOrig="930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93.8pt;height:377.15pt" filled="f" o:ole="">
                                  <v:imagedata r:id="rId5" o:title=""/>
                                </v:shape>
                                <o:OLEObject Type="Embed" ProgID="" ShapeID="ole_rId4" DrawAspect="Content" ObjectID="_830945891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384.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355" w:leader="none"/>
                        </w:tabs>
                        <w:rPr/>
                      </w:pPr>
                      <w:r>
                        <w:rPr/>
                        <w:object w:dxaOrig="12148" w:dyaOrig="930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93.8pt;height:377.15pt" filled="f" o:ole="">
                            <v:imagedata r:id="rId7" o:title=""/>
                          </v:shape>
                          <o:OLEObject Type="Embed" ProgID="" ShapeID="ole_rId6" DrawAspect="Content" ObjectID="_473443720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200400" cy="4572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мутируем 2 ВИ 2-ой ЦЛ с 5-ым ВИ 6-ой Ц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мутатор 6 х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ммутируем 2 ВИ 2-ой ЦЛ с 5-ым ВИ 6-ой Ц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ммутатор 6 х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rPr/>
      </w:pPr>
      <w:r>
        <w:rPr/>
        <w:t>СЗ/АЧ. 2 вх. ЦЛ, 2 ВИ -&gt; 6 исх. ЦЛ, 5 В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 вариант организации ЗУУ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/>
        <w:tab/>
        <w:t>№ яч. ИЗУ =  № ВИ вх. ЦЛ * вх. ЦЛ + № вх. ЦЛ = 2*6 + 2 = 14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/>
        <w:tab/>
        <w:t>№ яч. ЗУУ = № ВИ исх. ЦЛ * исх. ЦЛ + № исх. ЦЛ = 5*8 + 6 = 46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/>
        <w:tab/>
        <w:t>Содержимое яч. ЗУУ = 14 (00001110)</w:t>
      </w:r>
    </w:p>
    <w:p>
      <w:pPr>
        <w:pStyle w:val="Normal"/>
        <w:ind w:left="360" w:hanging="0"/>
        <w:rPr/>
      </w:pPr>
      <w:r>
        <w:rPr/>
        <w:t>2 вариант организации ЗУУ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/>
        <w:tab/>
        <w:t>№ яч. ИЗУ =  № вх. ЦЛ * ВИ вх. ЦЛ + № ВИ вх. ЦЛ = 2*32 + 2 = 67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/>
        <w:tab/>
        <w:t>№ яч. ЗУУ =  № исх. ЦЛ * ВИ исх. ЦЛ + № ВИ исх. ЦЛ = 6*32 + 5 =197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/>
        <w:tab/>
        <w:t>Содержимое яч. ЗУУ = 67 (01000011)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08:30:00Z</dcterms:created>
  <dc:creator>smena</dc:creator>
  <dc:description/>
  <cp:keywords/>
  <dc:language>en-US</dc:language>
  <cp:lastModifiedBy>smena</cp:lastModifiedBy>
  <dcterms:modified xsi:type="dcterms:W3CDTF">2005-04-08T22:52:00Z</dcterms:modified>
  <cp:revision>9</cp:revision>
  <dc:subject/>
  <dc:title>11 Вопрос</dc:title>
</cp:coreProperties>
</file>